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RABAJOS PRACTICO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rPr>
                <w:sz w:val="32"/>
                <w:szCs w:val="32"/>
              </w:rPr>
              <w:t>x</w:t>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Los alumnos se organizan en comisiones de 12 integrant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El Trabajo Práctico se desarrolla en tres partes:</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1.</w:t>
        <w:tab/>
        <w:t>Participación activa de los estudiantes sobre el tema del T.P., por lo tanto, los alumnos deben estudiar previamente el tema. Esta parte está acompañada por el material audiovisual correspondiente, el cual es conducido por el JTP. El docente realiza una evaluación escrita sobre los contenidos fundamentales del trabajo práctico y una  valoración conceptual del desempeño de los alumnos, de acuerdo  a su participación en la discusión del tema planteado.</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2.</w:t>
        <w:tab/>
        <w:t>La comisión se distribuye en grupos de 3 a 4 alumnos para trabajar observando preparados histológicos por microscopio, diapositivas y videomicroscopía. Bajo la supervisión del docente y los auxiliares docentes, cada grupo trabajará en el diagnóstico de los diferentes órganos y tejid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3.</w:t>
        <w:tab/>
        <w:t>Conclusiones generales del tema y su Proyección Médica.  Informe de la evaluación.</w:t>
      </w:r>
    </w:p>
    <w:p>
      <w:pPr>
        <w:pStyle w:val="Normal"/>
        <w:numPr>
          <w:ilvl w:val="0"/>
          <w:numId w:val="0"/>
        </w:numPr>
        <w:ind w:left="0" w:hanging="0"/>
        <w:rPr>
          <w:sz w:val="20"/>
        </w:rPr>
      </w:pPr>
      <w:r>
        <w:rPr>
          <w:sz w:val="20"/>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szCs w:val="24"/>
              </w:rPr>
            </w:pPr>
            <w:r>
              <w:rPr>
                <w:sz w:val="20"/>
              </w:rPr>
              <w:t xml:space="preserve"> </w:t>
            </w:r>
            <w:r>
              <w:rPr>
                <w:szCs w:val="24"/>
              </w:rPr>
              <w:t xml:space="preserve">  </w:t>
            </w:r>
            <w:r>
              <w:rPr>
                <w:szCs w:val="24"/>
              </w:rPr>
              <w:t>2,15</w:t>
            </w:r>
          </w:p>
        </w:tc>
        <w:tc>
          <w:tcPr>
            <w:tcW w:w="850" w:type="dxa"/>
            <w:tcBorders>
              <w:left w:val="single" w:sz="6" w:space="0" w:color="000000"/>
            </w:tcBorders>
          </w:tcPr>
          <w:p>
            <w:pPr>
              <w:pStyle w:val="Normal"/>
              <w:snapToGrid w:val="false"/>
              <w:rPr>
                <w:szCs w:val="24"/>
              </w:rPr>
            </w:pPr>
            <w:r>
              <w:rPr>
                <w:szCs w:val="24"/>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1 vez por semanna</w:t>
            </w:r>
          </w:p>
        </w:tc>
        <w:tc>
          <w:tcPr>
            <w:tcW w:w="850" w:type="dxa"/>
            <w:tcBorders>
              <w:left w:val="single" w:sz="6" w:space="0" w:color="000000"/>
            </w:tcBorders>
          </w:tcPr>
          <w:p>
            <w:pPr>
              <w:pStyle w:val="Normal"/>
              <w:snapToGrid w:val="false"/>
              <w:rPr>
                <w:sz w:val="20"/>
              </w:rPr>
            </w:pPr>
            <w:r>
              <w:rPr>
                <w:sz w:val="20"/>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Cátedra de Histología, Facultad de Medicin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INFRAESTRUCTURA</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Se dispone de tres aulas; dos de ellas tienen mesadas azulejadas con cuatro microscopios cada una. Todas ellas cuentan además con el siguiente equipamiento: : proyector de diapositivas, televisor de 25”, videoreproductor  y pizarra. Capacidad para  20 alumnos sentados en pupitr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Laboratori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 xml:space="preserve">1) Laboratorio de preparación y procesamiento de material: cuenta con  una superficie total de 50 m2 y 10 m2 de mesadas, con  seis piletas de lavado y conveniente refrigeración (aires acondicionados).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 xml:space="preserve">2) Laboratorio  de  16 m2 destinado a tareas de investigación con área estéril para cultivo celular. </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Otros: Secretaría de Cátedra, dos oficinas de Profesores y una sala docente, kitchenét y sanitari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EQUIPAMIENTO</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El laboratorio está equipado con: micrótomo tipo Minot (2); microscopio Olympus CH2 (2); micrótomo de congelación base anhídrido carbónico; estufa Dalvo; estufa de cultivo Bioelec; centrífuga Covaur hasta 3000rpm; material de vidrio; heladera con freezer (1); freezer vertical (1); balanza de precisión(1); vortex Vicking y reactivos varios. En el laboratorio de investigación además hay un fotomicroscopio Leitz con lámpara halógena y un crióstato de última generación. Los animales de experimentación que se utilizan para la investigación, se encuentran en el  Bioterio de la Facultad de Medicina- UNT, sito actualmente en calle Bolivar al 900. Próximamente el Bioterio será trasladado al que en este momento se está construyendo en una de las alas del monoblock de Medicina en Localizaciones Universitari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Disponemos de una Histoteca con preparados de todos los órganos que se presentan en los  Trabajos Prácticos, realizados con las diferentes técnicas de inclusión y coloración requeridas para cada caso; se poseen:  videoteca y colección de diapositivas de todos los temas de los Trabajos Práctic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demás se cuenta con un retroproyector, dos computadoras con impresora ; fax, correo electrónico y próximo a habilitarse, conexión a Internet mediante la red de la Facultad de Medicina.</w:t>
      </w:r>
    </w:p>
    <w:p>
      <w:pPr>
        <w:pStyle w:val="Normal"/>
        <w:numPr>
          <w:ilvl w:val="0"/>
          <w:numId w:val="0"/>
        </w:numPr>
        <w:ind w:left="0" w:hanging="0"/>
        <w:rPr>
          <w:sz w:val="20"/>
        </w:rPr>
      </w:pPr>
      <w:r>
        <w:rPr>
          <w:sz w:val="20"/>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sz w:val="20"/>
        </w:rPr>
      </w:pPr>
      <w:r>
        <w:rPr>
          <w:rFonts w:eastAsia="Wingdings" w:cs="Wingdings" w:ascii="Wingdings" w:hAnsi="Wingdings"/>
          <w:sz w:val="20"/>
        </w:rPr>
        <w:t></w:t>
      </w:r>
      <w:r>
        <w:rPr>
          <w:sz w:val="20"/>
        </w:rPr>
        <w:t xml:space="preserve"> </w:t>
      </w:r>
      <w:r>
        <w:rPr>
          <w:sz w:val="20"/>
        </w:rPr>
        <w:t xml:space="preserve">Las aulas de Trabajos Prácticos se encuentran en el primer piso del edificio de Medicina, de Localizaciones Universitarias y a tres kilómetros de la Casa Central de la Facultad de Medicina. </w:t>
      </w:r>
    </w:p>
    <w:p>
      <w:pPr>
        <w:pStyle w:val="Normal"/>
        <w:numPr>
          <w:ilvl w:val="0"/>
          <w:numId w:val="0"/>
        </w:numPr>
        <w:ind w:left="0" w:hanging="0"/>
        <w:rPr>
          <w:sz w:val="20"/>
        </w:rPr>
      </w:pPr>
      <w:r>
        <w:rPr>
          <w:sz w:val="20"/>
        </w:rPr>
      </w:r>
    </w:p>
    <w:p>
      <w:pPr>
        <w:pStyle w:val="Estilo1"/>
        <w:numPr>
          <w:ilvl w:val="0"/>
          <w:numId w:val="2"/>
        </w:numPr>
        <w:rPr/>
      </w:pPr>
      <w:r>
        <w:rPr/>
        <w:t>Consignar si existe algún convenio celebrado directamente por la cátedra y describir brevemente las características del mism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rPr>
        <w:t></w:t>
      </w:r>
      <w:r>
        <w:rPr>
          <w:sz w:val="20"/>
        </w:rPr>
        <w:t>No existe</w:t>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Que los alumnos sean capaces d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1.</w:t>
        <w:tab/>
        <w:t>Conocer la Técnica Histológic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2.</w:t>
        <w:tab/>
        <w:t>Reconocer los diferentes métodos de coloració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3.</w:t>
        <w:tab/>
        <w:t>Relacionar la estructura con la función en  los diversos tejidos y órganos realizar la proyección médica correspondient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4.</w:t>
        <w:tab/>
        <w:t>Adquirir habilidad en el manejo de los elementos de laboratorio, utilizados en el desarrollo de la asignatu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5.</w:t>
        <w:tab/>
        <w:t>Diagnosticar órganos y tejidos utilizando los medios disponibles en la Cátedra: microscopio, videomicroscopio, proyecciones, etc.</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6.</w:t>
        <w:tab/>
        <w:t>Manejar apropiadamente la bibliografía disponibl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7.</w:t>
        <w:tab/>
        <w:t>Utilizar con propiedad el vocabulario de la asignatu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8.    Integrarse en un grupo de trabajo y discusión.</w:t>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Los responsables son los Jefes de Trabajos Prácticos</w:t>
      </w:r>
    </w:p>
    <w:p>
      <w:pPr>
        <w:pStyle w:val="Normal"/>
        <w:numPr>
          <w:ilvl w:val="0"/>
          <w:numId w:val="0"/>
        </w:numPr>
        <w:ind w:left="0" w:hanging="0"/>
        <w:rPr>
          <w:sz w:val="20"/>
        </w:rPr>
      </w:pPr>
      <w:r>
        <w:rPr>
          <w:sz w:val="20"/>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28</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hay</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hay</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3583051281"/>
      <w:bookmarkStart w:id="1" w:name="__Fieldmark__0_3583051281"/>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3583051281"/>
      <w:bookmarkStart w:id="3" w:name="__Fieldmark__1_3583051281"/>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583051281"/>
      <w:bookmarkStart w:id="5" w:name="__Fieldmark__2_3583051281"/>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583051281"/>
      <w:bookmarkStart w:id="7" w:name="__Fieldmark__3_3583051281"/>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e coordina con las materias del segundo año</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No hay</w:t>
      </w:r>
    </w:p>
    <w:p>
      <w:pPr>
        <w:pStyle w:val="Normal"/>
        <w:rPr>
          <w:b/>
          <w:b/>
          <w:sz w:val="20"/>
        </w:rPr>
      </w:pPr>
      <w:r>
        <w:rPr>
          <w:b/>
          <w:sz w:val="20"/>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54:00Z</dcterms:created>
  <dc:creator>CONEAU</dc:creator>
  <dc:description/>
  <cp:keywords/>
  <dc:language>en-US</dc:language>
  <cp:lastModifiedBy>Cátedra de Histología</cp:lastModifiedBy>
  <cp:lastPrinted>2005-06-28T10:47:00Z</cp:lastPrinted>
  <dcterms:modified xsi:type="dcterms:W3CDTF">2005-06-28T13:47:00Z</dcterms:modified>
  <cp:revision>10</cp:revision>
  <dc:subject/>
  <dc:title/>
</cp:coreProperties>
</file>