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RAM MARÍA MARTA</w:t>
      </w:r>
    </w:p>
    <w:p>
      <w:pPr>
        <w:pStyle w:val="Normal"/>
        <w:rPr/>
      </w:pPr>
      <w:r>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química – 1993 – Facultad de Bioquímica Química y Farmaci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Residencia Completa en Bioquímica con Orientación en Inmunología</w:t>
      </w:r>
      <w:r>
        <w:rPr/>
        <w:t xml:space="preserve"> – 2001- Hospital de Niños “Dr. Ricardo Gutiérrez”.Gobierno de la Ciudad de Buenos Air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 xml:space="preserve">Residencia Completa en Bioquímica Clínica </w:t>
      </w:r>
      <w:r>
        <w:rPr/>
        <w:t>- 1998- Hospital del Niño Jesús de San Miguel de Tucumán  SIPROS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CURSOS CON EVALUACIÓN FINAL</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 Curso: Biología y Patológia .Molecular. Fecha: 23, 24, 25 de Junio. Auspiciado por UNT Facultad de Medicina. SIPROSA.</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2.- Curso Teórico: Farmacogenética, Farmacogenómica y Terapia Génica. Fecha: 11,13 y 16 de abril 2005. Auspiciado por SIPROSA, UNT. Evaluación Final: aprobada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3.- Curso Teórico Práctico de “Diagnóstico en Fibrosis Quística” Fecha: 27 de Marzo al 16 de Abril. Del 2003. Dictada en el Centro Nacional de Genética Médica. Duración 40 hora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4.- Curso sobre Enfermedades Autoinmunes. Fecha: 02-05-02 hasta el 12-09-02.Dictadas por el Club de enfermedades autoinmunes. Duración 200 hora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5.- Curso sobre Enfermedades Autoinmunes. Modulo I. Fecha: 03-05-01 hasta el 13-09-01.Dictadas por el Club de enfermedades autoinmunes. Duración 100 hora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6.- Curso Teórico-practico de “Metodología de Radioisótopos”. Fecha: Junio de 1997 hasta Diciembre de 1997. Dictado por la Facultad de Bioquímica y Farmacia de la U.B.A. Duración: 222 hora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7- XXIV Curso de Control de “Calidad del Inmunoanálisis”. Fecha: 19 - 23 de Mayo de 1997 Dictado por el Servicio de Endocrinología del C.E.M.I.C..Duración 45 hora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8.- “Elementos Teórico Práctico de Metodología de la Investigación, Bioestadística y Representación Gráfica en Ciencias Biomédicas”, organizado por Residencia de Pediatría y Neonatología Hospital del Niño Jesús. Fecha: 11 - 13 de Noviembre de 1996. Duración 20 H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9.- Curso Teórico Práctico sobre “Infecciones Oportunistas Bacterianas y Micóticas en el Huésped Inmunocomprometido”.Fecha: del 24 - 28 de Junio de 1996. Duración 40 H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0.- “Infecciones Oportunistas en Pacientes HIV positivos”, organizado por la Asociación Argentina de Microbiología. Fecha: Agosto 1995. Duración 18 Hs. Evaluación final Aprobada. . (pos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1.- “Nuevos Factores de Riesgo Cardiovasculares”, organizado por Colegio de Bioquímicos de Tucumán. Fecha: 8 - 9 de Mayo de 1992. Duración 4 Hs. Evaluación final Aprobada. . (pregrado).</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Formacion Y Perfeccionamiento</w:t>
      </w:r>
    </w:p>
    <w:p>
      <w:pPr>
        <w:pStyle w:val="Normal"/>
        <w:pBdr>
          <w:top w:val="single" w:sz="4" w:space="1" w:color="000000"/>
          <w:left w:val="single" w:sz="4" w:space="4" w:color="000000"/>
          <w:bottom w:val="single" w:sz="4" w:space="1" w:color="000000"/>
          <w:right w:val="single" w:sz="4" w:space="4" w:color="000000"/>
        </w:pBdr>
        <w:ind w:left="454" w:hanging="0"/>
        <w:rPr/>
      </w:pPr>
      <w:r>
        <w:rPr>
          <w:szCs w:val="24"/>
        </w:rPr>
        <w:t>•</w:t>
      </w:r>
      <w:r>
        <w:rPr>
          <w:i/>
          <w:szCs w:val="24"/>
        </w:rPr>
        <w:t>ROTACIONES ESPECIALES</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Rotación por sección TEST DEL SUDOR Departamento de Genética Experimental Hospital Rivadavia. Abril y Mayo de 2003.</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2.-Rotación por CITOMETRIA DE FLUJO Sanatorio Mater Dei. Marzo a Septiembre de 2002.</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3.-Rotación por LABORATORIO DE INMUNOLOGIA SECCION BIOLOGÍA MOLECULAR (Hospital de Pediatría  Dr. Juan P Garraham) 1 de diciembre de 2000 hasta 31 de mayo de 2001.</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4.-Rotación por LABORATORIO DE ENDOCRINOLOGÍA (Hospital de Pediatría  Dr. Juan P Garraham). 3 de marzo de 1997 hasta 28 de febrero de 1998.</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5.-Rotación por LABORATORIO DE ENDOCRINOLOGÍA (Hospital de Clínicas José de San Martín). 1 de febrero de 1998 hasta 31 de mayo de 1998.</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rFonts w:eastAsia="Wingdings" w:cs="Wingdings" w:ascii="Wingdings" w:hAnsi="Wingdings"/>
        </w:rPr>
        <w:t></w:t>
      </w:r>
      <w:r>
        <w:rPr/>
        <w:t>J</w:t>
      </w:r>
      <w:r>
        <w:rPr>
          <w:szCs w:val="24"/>
        </w:rPr>
        <w:t xml:space="preserve">efe de Trabajos Prácticos – Semidedicación. No realizo docencia. Estoy dedicada al programa PME 2003  del FONCYT ( Complejo multicéntrico de cultivo de tejidos y análisis citológicos, inmunológicos y tumorales) con actividades de investigación y servicios. </w:t>
      </w:r>
    </w:p>
    <w:p>
      <w:pPr>
        <w:pStyle w:val="Normal"/>
        <w:numPr>
          <w:ilvl w:val="0"/>
          <w:numId w:val="0"/>
        </w:numPr>
        <w:ind w:left="0" w:hanging="0"/>
        <w:rPr>
          <w:szCs w:val="24"/>
        </w:rPr>
      </w:pPr>
      <w:r>
        <w:rPr>
          <w:szCs w:val="24"/>
        </w:rPr>
      </w:r>
    </w:p>
    <w:p>
      <w:pPr>
        <w:pStyle w:val="Normal"/>
        <w:rPr>
          <w:b/>
          <w:b/>
          <w:szCs w:val="24"/>
        </w:rPr>
      </w:pPr>
      <w:r>
        <w:rPr>
          <w:b/>
          <w:szCs w:val="24"/>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ATOLOGIA E HISTOLOGI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b/>
          <w:szCs w:val="24"/>
        </w:rPr>
        <w:t>Proyecto de investigación</w:t>
      </w:r>
      <w:r>
        <w:rPr>
          <w:szCs w:val="24"/>
        </w:rPr>
        <w:t>: Inducción  de la Respuesta Inmune Antitumoral por Antígenos Microbianos Exógenos y Antígenos Tumorales Liberados in Vivo. Año:  2005-2007 Directora: Dra Georgina N. Torres Nieto de Mercau.</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Docencia</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 xml:space="preserve">1.- Disertante en curso “ Actualización en temas de Bioquímica Clínica”. Organizado por Residencia de Bioquímica Clínica. Hospital del Niño Jesús. Tema: “Anticuerpos Antinucleares. Métodos de determinación. Valor diagnóstico en patologías autoinmunes. 3/12/04 </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2.- Disertante en curso “ Actualización en temas de Bioquímica Clínica”. Organizado por Residencia de Bioquímica Clínica. Hospital del Niño Jesús. Tema: “Laboratorio en el Diagnóstico de las Inmunodeficiencias Primarias”.26/11/04</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3.- Dictado de Clase sobre “Fundamentos de Técnicas Inmunológicas, Inmunoquímicas e Inmunoenzimáticas”.en el Curso de Posgrado “Mecanismos Moleculares del Sistema Inmune”. Organizado por la Asociación Argentina de Alergia e Inmunología. Mayo de 2001.</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4.- Practicante menor adscripta a la Cátedra de Práctica Hospitalaria de la Facultad de Bioquímica Química y Farmacia de la U.N.T. Resolución: Nº 830-992. Desde el 01/10/92 al 31/03/93.</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5.- Practicante menor adscripta a la Cátedra de Práctica Hospitalaria de la Facultad de Bioquímica Química y Farmacia de la U.N.T. Resolución: Nº 341-992. Desde el 01/06/92 al 30/09/92.</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6.- Practicante agregada adscripta a la Cátedra de Práctica Hospitalaria de la Facultad de Bioquímica Química y Farmacia de la U.N.T. Resolución: Nº 0852-991. Desde el 18/12/91 al 31/05/92.</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7.- Practicante agregada adscripta a la Cátedra de Práctica Hospitalaria de la Facultad de Bioquímica Química y Farmacia de la U.N.T. Resolución: Nº 390-991. Desde el 05/07/91 al 30/11/91.</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Trabajos Científicos</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Funcionalidad de Células Natural Killer por citometría de flujo”. Sardañons, Jessica; Caram, María Marta; Nenda, Graciela; Gaillard, María Isabel, Bezrodnik, Liliana; Rivas, Eva María. Hospital De Niños Dr. Ricardo Gutiérrez. Buenos Aires. Argentina. Presentado en la XLVII Reunión científica de la Sociedad Argentina de Investigación Clínica y L Reunión Científica de la Sociedad Argentina de Inmunología. 20 al 23 de noviembre de 2002.Publicado en Medicina Buenos Aires Vol.62 Nº 5-2002.</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2.-“Deficiencia Hereditaria de Factor I. Hallazgos inmunológicos en una Familia”. Caram, María Marta; Ginaca, Alejandra; Rivas, Eva María. Hospital De Niños Dr. Ricardo Gutiérrez. Buenos Aires. Argentina. Presentado en la XLVI Reunión Anual de la Sociedad Argentina de Investigación Clínica y XLIX Reunión Anual de la Sociedad Argentina de Inmunología. 14 al 17 de noviembre de 2001. Publicado en Medicina Buenos Aires Vol.61 Nº 5/2-2001.</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3.-“Determinaciones de los Niveles normales de 11-desoxicortisol (S) según edad cronológica (S) Niños Prepúberes (PP) y Púberes (P)”.Maceiras, M; Chaler,E A; Caram, M M; Mendioroz, M F.; Rivarola, M A; Belgorosky, A. Hospital de Pediatría Dr. Juan P. Garraham. Buenos Aires. Argentina. Presentado en la XIV Reunión Anual de la Sociedad Latinoamericana de Endocrinología Pediátrica. Fecha 14 al 18 de Octubre de 2000. Ushuaia.</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4.- “Evaluación del Metabolismo Oxidativo de Polimorfonucleares (PMN) por Citometría de Flujo, utilizando 2’ 7’-diclorofluorecein-diacetato (DSF) en 6 pacientes con Enfermedad Granulomatosa Crónica (EGC) y en sus respectivas madres”. Gaillard, María Isabel; Nenda, Graciela; Caram, María Marta, Bezrodnik, Liliana; Fiamingo, Beatriz; Rivas, Eva María. Hospital De Niños Dr. Ricardo Gutiérrez. Buenos Aires. Argentina. Presentado en las 2das Jornadas Científicas/Argentina y Uruguay del Grupo Rioplatense de Citometría de Flujo. Buenos Aires, Octubre de 1999.</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5.-“Clasificación Inmunológica de 283 Leucemias Agudas (LA) Pediátricas”. Bezrodnik, L; Gaillard, MI; Caram, MM; Nenda, G;* Aversa, L; *Freigerio, D; *Drelichman, G; *Bustelo, P. ; Servicio de Inmunología,*Servicio de Hematologia, Hospital de niños R. Gutiérrez. Buenos Aires .Argentina. Presentado en el XIV Congreso Argentino de Hematología. Mar del Plata, septiembre de 1999.</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6.-“Presentación de un Paciente Pediátrico con el diagnóstico de Leucemias Bifenotípicas”. Caram, MM; Nenda, G; Gaillard, MI; Cendron S.; Bezrodnik, L; *Aversa, L; *Freigerio, D; Servicio de Inmunología,*Servicio de Hematologia, Hospital de niños R. Gutiérrez. Buenos Aires .Argentina. Presentado en las  1eras Jornadas del Grupo Rioplatense de Citometría de Flujo. Buenos Aires, setiembre de 1998.</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7.-“Parasitosis Intestinales de niños concurrentes al Hospital del Niño Jesús de Tucumán Septiembre a Diciembre de 1995”Antoni de Jogna Prat, S; Auvieux,J L; Caram,M; Gil,C; Veliz,S; Rothe,H; Salvador,AP; Raimondo,O. Presentado en el 2° Congreso Argentino de Infectología Pediátrica , Buenos Aires del 26 al 29 de Mayo de 1996.</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8.- “Educación continua a la familia sobre Parasitosis intestinales” Raimondo de Rodríguez Maisano,O ; Auvieux,J L; Antoni de Jogna Prat, S; ; Rothe,H; Veliz,S; Caram,M; Gil,C; Salvador,AP;. presentado en el  en el 2° Congreso Argentino de Infectología Pediátrica . Buenos Aires del 26 al 29 de Mayo de 1996.</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pPr>
      <w:r>
        <w:rPr>
          <w:szCs w:val="24"/>
        </w:rPr>
        <w:t>•</w:t>
      </w:r>
      <w:r>
        <w:rPr>
          <w:b/>
          <w:szCs w:val="24"/>
        </w:rPr>
        <w:t>Participacion En Trabajos De Investigacion</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Colaboración en Trabajo de Investigación sobre el Tema: “Cervicitis y Uretritis producidas por Chlamydia trachomatis en pacientes ambulatorios del Hospital Centro de Salud Zenon Santillán de San Miguel de Tucumán” Machado Eva; Díaz E; Recupero G; Estrella C.Sala de Ginecología; Sección Bacteriología y Comité de Infectología del Hospital Centro de Salud. San Miguel de Tucumán..Presentado en el VII Congreso Argentino de Microbiología.</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w:t>
      </w:r>
      <w:r>
        <w:rPr>
          <w:b/>
          <w:szCs w:val="24"/>
        </w:rPr>
        <w:t>Trabajos Publicados</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 “Investigación de un Brote de Hepatitis en el Instituto de Puericultura Alfredo Guzmán de Tucumán”.Ernesto Caillou, José Auvieux, Sergio Veliz, Elena Rothe, María Caram, María Yelamo. Publicado en la revista Medica de Tucumán; Publicación Científica del Colegio Médico de Tucumán.;Vol. 3(1):39-45:1997.</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w:t>
      </w:r>
      <w:r>
        <w:rPr>
          <w:b/>
          <w:szCs w:val="24"/>
        </w:rPr>
        <w:t>Trabajos Premiados</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Investigación Brote de Hepatitis en el Instituto de Puericultura Alfredo Guzmán de Tucumán” Ernesto Caillou, José Auvieux, Sergio Veliz, Elena Rothe, María Caram, María Yelamo. Premiado por El Colegio Médicos de Tucumán en el Área Epidemiología. Julio de 1999</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szCs w:val="24"/>
        </w:rPr>
        <w:t xml:space="preserve"> </w:t>
      </w:r>
      <w:r>
        <w:rPr>
          <w:b/>
          <w:szCs w:val="24"/>
        </w:rPr>
        <w:t>Formacion De Recursos Humanos</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w:t>
      </w:r>
      <w:r>
        <w:rPr>
          <w:szCs w:val="24"/>
        </w:rPr>
        <w:t>Instructora de Residente Bioquímica con Función de Jefe en la Especialidad Inmunología Hospital de Niños Dr. Ricardo Gutiérrez. 1de junio de 2002 hasta 31 de mayo 2003.</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w:t>
      </w:r>
      <w:r>
        <w:rPr>
          <w:szCs w:val="24"/>
        </w:rPr>
        <w:t>Instructora de Residente Bioquímica con Función de Jefe en la Especialidad Inmunología Hospital de Niños Dr. Ricardo Gutiérrez. 1de junio de 2001 hasta 31 de mayo 2002.</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Gestion</w:t>
      </w:r>
    </w:p>
    <w:p>
      <w:pPr>
        <w:pStyle w:val="Normal"/>
        <w:pBdr>
          <w:top w:val="single" w:sz="4" w:space="1" w:color="000000"/>
          <w:left w:val="single" w:sz="4" w:space="4" w:color="000000"/>
          <w:bottom w:val="single" w:sz="4" w:space="1" w:color="000000"/>
          <w:right w:val="single" w:sz="4" w:space="4" w:color="000000"/>
        </w:pBdr>
        <w:ind w:left="454" w:hanging="0"/>
        <w:rPr>
          <w:b/>
          <w:b/>
          <w:szCs w:val="24"/>
        </w:rPr>
      </w:pPr>
      <w:r>
        <w:rPr>
          <w:b/>
          <w:szCs w:val="24"/>
        </w:rPr>
        <w:t>A) Colaboracion</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1.- Colaboración en la organización del Curso de Endocrinología “Bioquímica Endocrinológica del Eje Gonadal”. Organizado por la Asociación Bioquímica Argentina. Agosto de 1997.</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t>2.- Colaboración en la organización del Curso de Endocrinología “Bioquímica del Perfil Tiroideo”. Organizado por la Asociación Bioquímica Argentina.. Mayo de 1997.</w:t>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szCs w:val="24"/>
        </w:rPr>
      </w:r>
    </w:p>
    <w:p>
      <w:pPr>
        <w:pStyle w:val="Normal"/>
        <w:numPr>
          <w:ilvl w:val="0"/>
          <w:numId w:val="0"/>
        </w:numPr>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7:00Z</dcterms:created>
  <dc:creator>CONEAU</dc:creator>
  <dc:description/>
  <cp:keywords/>
  <dc:language>en-US</dc:language>
  <cp:lastModifiedBy>Cátedra de Histología</cp:lastModifiedBy>
  <cp:lastPrinted>2003-10-03T16:20:00Z</cp:lastPrinted>
  <dcterms:modified xsi:type="dcterms:W3CDTF">2005-06-28T14:47:00Z</dcterms:modified>
  <cp:revision>8</cp:revision>
  <dc:subject/>
  <dc:title/>
</cp:coreProperties>
</file>