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RCAU TORRES GUILLERMO ADOL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</w:t>
      </w:r>
      <w:r>
        <w:rPr>
          <w:b/>
        </w:rPr>
        <w:t xml:space="preserve"> </w:t>
      </w:r>
      <w:r>
        <w:rPr/>
        <w:t xml:space="preserve">MEDICO. TITULO OTORGADO POR LA UNIVERSIDAD NACIONAL DE TUCUMAN.-  FECHA DE EGRESO: 10 DE NOVIEMBRE DE 19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softHyphen/>
        <w:t>-</w:t>
      </w:r>
      <w:r>
        <w:rPr>
          <w:b/>
        </w:rPr>
        <w:t xml:space="preserve"> </w:t>
      </w:r>
      <w:r>
        <w:rPr>
          <w:sz w:val="20"/>
        </w:rPr>
        <w:t>MEDICO CLINICO. RESIDENCIA COMPLETA DE CLINICA MEDICA. HOSPITAL ANGEL C. PADILLA, TUCUMAN. AÑOS 1989-199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MEDICO CARDIOLOGO – 1996 - UNT</w:t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lang w:val="pt-BR"/>
        </w:rPr>
        <w:t>-</w:t>
      </w:r>
      <w:r>
        <w:rPr>
          <w:b/>
          <w:lang w:val="pt-BR"/>
        </w:rPr>
        <w:t xml:space="preserve"> </w:t>
      </w:r>
      <w:r>
        <w:rPr>
          <w:sz w:val="20"/>
          <w:lang w:val="pt-BR"/>
        </w:rPr>
        <w:t xml:space="preserve">CURSO DE  FORMACION DOCENTE-PEDAGOGICA. </w:t>
      </w:r>
      <w:r>
        <w:rPr>
          <w:sz w:val="20"/>
        </w:rPr>
        <w:t>TOTAL. 400 HS. CURSADO Y EVALUACION FINAL. CATEDRA DE PEDAGOGIA Y DIDACTICA.  FACULTAD DE MEDICINA. U.N.T. AÑO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</w:t>
      </w:r>
      <w:r>
        <w:rPr>
          <w:b/>
        </w:rPr>
        <w:t xml:space="preserve"> </w:t>
      </w:r>
      <w:r>
        <w:rPr/>
        <w:t>PERFECCIONAMIENTO EN ECOCARDIOGRAFIA Y METODOS DE DIAGNOSTICO NO INVASIVOS EN CARDIOLOGIA. INSTITUTO MODELO DE CARDIOLOGIA. CORDOBA ABRIL-JUNIO DE 199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</w:t>
      </w:r>
      <w:r>
        <w:rPr>
          <w:b/>
        </w:rPr>
        <w:t xml:space="preserve"> </w:t>
      </w:r>
      <w:r>
        <w:rPr/>
        <w:t>PROAMI (PROGRAMA DE ACTUALIZACION EN MEDICINA INTERNA). CURSO DE EDUCACION A DISTANCIA. 3 AÑOS DE DURACION. AÑOS 1998-2000 APROBAD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/>
        <w:t>-</w:t>
      </w:r>
      <w:r>
        <w:rPr>
          <w:b/>
        </w:rPr>
        <w:t xml:space="preserve"> </w:t>
      </w:r>
      <w:r>
        <w:rPr>
          <w:sz w:val="20"/>
        </w:rPr>
        <w:t>MAGÍSTER DE ULTRASONIDOS EN CARDIOLOGÍA – DEPARTAMENTO DE POSTGRADO- UNIVERSIDAD NACIONAL DE LA PLATA – AÑO 2000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 CARRERA DE ESPECIALISTA EN DOCENCIA UNIVERSITARIA. ORIENTACIÓN MEDICINA Y ENFERMERIA. DEPARTAMENTO DE GRADUADOS DE LA FACULTAD DE MEDICINA – U.N.T. AÑO 2003 – EN CURS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PROCARDIO (PROGRAMA DE ACTUALIZACION EN CARDIOLOGÍA) CURSO DE EDUCACIÓN A DISTANCIA . 3 AÑOS DE DURACIÓN. AÑOS 2000-200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CARRERA DE ESPECIALIZACION EN ECONOMÍA Y GESTIÓN DE SALUD- FUNDACIÓN GESTIÓN Y SALUD. 2003-2004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/>
        <w:t>-CERTIFICACIÓN DE ESPECIALISTA EN CARDIOLOGÍA. DTO. POSTGRADO-FAC. DE MEDICINA. AÑ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- Dedicación Exclusi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Conferencista en la carrera de Medicina del Trabajo sobre el tema “Enfermedades cardiovasculares de origen laboral”. Tucumán, noviembre de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Disertante en curso bianual de postgrado en cirugía general 1998-99 – Tucumán, junio de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 Conferencista en la carrera de Medicina del Trabajo sobre el tema: Patología </w:t>
        <w:br/>
        <w:t>Cardiovascular Ocupacional. Tucumán, octubre de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 Disertante en la carrera de Médico Legista (Departamento de Graduados Facultad de Medicina, UNT) sobre el tema: Patología Cardiovascular Forense. Tucumán, año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Disertante en la carrera de Especialista en Cardiología (Departamento de Postgrado Facultad de Medicina UNT) sobre el tema “Ecocardiografía Modo M y Bidimensional”. Tucumán, Agosto de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 Conferencista en la carrera de Medicina del Trabajo sobre el tema: Patología </w:t>
        <w:br/>
        <w:t>Cardiovascular Ocupacional. Tucumán, octubre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sz w:val="20"/>
          <w:lang w:val="pt-BR"/>
        </w:rPr>
        <w:t xml:space="preserve">- CURSO DE  FORMACION DOCENTE-PEDAGOGICA. </w:t>
      </w:r>
      <w:r>
        <w:rPr>
          <w:sz w:val="20"/>
        </w:rPr>
        <w:t>TOTAL. 400 HS. CURSADO Y EVALUACION FINAL. CATEDRA DE PEDAGOGIA Y DIDACTICA.  FACULTAD DE MEDICINA. U.N.T. AÑO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>-CARRERA DE ESPECIALISTA EN DOCENCIA UNIVERSITARIA. ORIENTACIÓN MEDICINA Y ENFERMERIA. DEPARTAMENTO DE GRADUADOS DE LA FACULTAD DE MEDICINA – U.N.T. AÑO 2003 – EN CURS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atología-Hist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Integrante del proyecto de investigación "Edulcorantes sintéticos: Modelo experimental orientado a la extrapolación de resultados por el uso indiscriminado de los mismos". C.I.U.N.T. Desde el año 1991 hasta mayo de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Integrante del Proyecto de Investigación "Plomo: Estudio de un modelo experimental diseñado en base a la contaminación del medio ambiente, para transferir los resultados a la comunidad con fines preventivos". C.I.U.N.T. Desde el año 1992 hasta mayo de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Integrante del Programa de Investigación del Consejo de Investigaciones de la U.N.T. “Patología Experimental” (1998-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Integrante del Programa de Investigación del Consejo de Investigaciones de la U.N.T. “Patología Experimental y Humana ”. (2001-2005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Integrante del Programa de Investigación del Consejo de Investigaciones de la U.N.T. “Patología Experimental y Humana ”. (2005-2007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Integrante del  PME  2003. (FONCYT). (año 2003-hasta la fech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Co-investigador en el trabajo de investigación clínica multicéntrico internacional “OASIS-2” (uso de anticoagulantes en síndromes coronarios agudos) - año 1997. Acreditado por AN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Co-investigador en el trabajo multicéntrico internacional "OPUS-TIMI 16" (Orbofiban en síndromes coronarios agudos) - año 1998.- Acreditado por AN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Co-investigador en el trabajo multicéntrico internacional "INTIME II (Lanoteplase vs. alteplase en infarto agudo de miocardio). Año 1998.- Acreditado por AN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Investigador principal en el trabajo multicéntrico internacional "PARAGON -B" (Lamifiban en síndromes coronarios agudos) - año 1998.- Acreditado por AN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Co-investigador en el trabajo multicéntrico internacional "VALIANT” (Valsartan y Captopril en insuficiencia cardiaca post- infarto agudo de miocardio) – año 1999.- Acreditado por AN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Co-investigador en el estudio multicéntrico nacional “GIK” (glucosa insulina potasio en infarto agudo de miocardio) – año 2001.- Acreditado por AN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- Co-investigador en el trabajo multicéntrico internacional “NAVIGATOR” (Nateglinida y valsartan en pacientes con intolerancia oral a la glucosa y factores de riesgo vascular) – año 2002 Acreditado por AN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42:00Z</dcterms:created>
  <dc:creator>CONEAU</dc:creator>
  <dc:description/>
  <cp:keywords/>
  <dc:language>en-US</dc:language>
  <cp:lastModifiedBy>Roberto Mercau</cp:lastModifiedBy>
  <cp:lastPrinted>2003-10-03T16:20:00Z</cp:lastPrinted>
  <dcterms:modified xsi:type="dcterms:W3CDTF">2005-06-28T19:36:00Z</dcterms:modified>
  <cp:revision>20</cp:revision>
  <dc:subject/>
  <dc:title/>
</cp:coreProperties>
</file>