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67005</wp:posOffset>
                </wp:positionV>
                <wp:extent cx="577342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J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INMUEBLES  DE  LA 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1.8pt;mso-wrap-distance-left:9.05pt;mso-wrap-distance-right:9.05pt;mso-wrap-distance-top:0pt;mso-wrap-distance-bottom:0pt;margin-top:-13.1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J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INMUEBLES  DE  LA 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Nombre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Cátedra de Histología ( Centro Universitario Ing. Roberto Herrer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Julio A. Roca al 1800 (superficie total 500 m 2 )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321"/>
        <w:gridCol w:w="1134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Año en que fue constr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198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Año en que entró en funcion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1993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ara la institu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Espacios físicos disponibles para las actividades académicas de la carrera a los que  tienen acceso docentes y alumnos (oficinas, aulas, ámbitos de reunión, box de profesores, salas especiales, etc.). Consignar número, superficie, capacidad, iluminación, acústica, ventilación y equipamiento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99"/>
        <w:gridCol w:w="1685"/>
        <w:gridCol w:w="1252"/>
        <w:gridCol w:w="1276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CIÓ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UMIN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OTRA PÁGI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LAS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0X8.00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LAS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0X8.00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LAS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5X4.10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COMPARTIDA CON LA CATEDRA DE BIOFISI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3X5.18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 DE J.T.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8X5.33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X DOC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22X2.49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Y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X DOC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7X5.13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ETÍ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2X3.10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Ñ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X2.45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Ñ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0X2.45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OSI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8X3.15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X DOC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7X5.13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istaconvietas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Laboratorios y otras instalaciones disponibles para uso de la carrera. Consignar número, superficie, capacidad, iluminación, acústica, ventilación y equipamiento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99"/>
        <w:gridCol w:w="1685"/>
        <w:gridCol w:w="1252"/>
        <w:gridCol w:w="1276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OMINACIÓ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D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UMIN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IL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NAT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 ARTI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OTRA PÁGI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BORATORI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0X8.00M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PERSON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cursos físicos para el cuidado de animales que se usan en docencia 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Bioterio Central de la Facultad de Medicina - Centro Universitario Ing. Roberto Herre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lang w:val="en-US" w:eastAsia="en-US"/>
        </w:rPr>
        <w:t>……..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i/>
          <w:sz w:val="20"/>
        </w:rPr>
        <w:t>Firma y aclaración del responsable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8335645</wp:posOffset>
                </wp:positionV>
                <wp:extent cx="45720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656.3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36:00Z</dcterms:created>
  <dc:creator>CONEAU</dc:creator>
  <dc:description/>
  <cp:keywords/>
  <dc:language>en-US</dc:language>
  <cp:lastModifiedBy>Cátedra de Histología</cp:lastModifiedBy>
  <dcterms:modified xsi:type="dcterms:W3CDTF">2005-06-30T14:36:00Z</dcterms:modified>
  <cp:revision>2</cp:revision>
  <dc:subject/>
  <dc:title/>
</cp:coreProperties>
</file>