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Gómez, Sergio Orlan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/>
        <w:t>Médico, Graduación: 1999 – Universidad Nacional de Tucum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édico Pediatra – Graduación: 2003 – SIPROSA – Facultad Medicina - UN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ertificación de Médico Pediatra – Universidad Nacional de Tucumá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Jefe de Trabajos Prácticos Seminidedicación, Regular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</w:rPr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ocente agregado ad honorem Histología y Embriología animal Carrera de Medicina Veterinaria, Facultad de Agronómia y Zootécnica, U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 (seis)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Trayecto de Capacitación de Postgrado en Pedagogía Universitaria – Facultad de Filosofía y Letras – UNT – Aprob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arrera de Especialización en Docencia Universitaria en Ciencias de la Salud Orientación Medicina – Enfermería – Fac. de Medicina – UNT (en realización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Patología e Histologí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 (cinco)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</w:t>
      </w:r>
      <w:r>
        <w:rPr>
          <w:b/>
          <w:sz w:val="20"/>
        </w:rPr>
        <w:t xml:space="preserve"> </w:t>
      </w:r>
      <w:r>
        <w:rPr>
          <w:b/>
          <w:sz w:val="20"/>
        </w:rPr>
        <w:t>Participación en proyectos de investigación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</w:rPr>
        <w:t xml:space="preserve">Programa: </w:t>
      </w:r>
      <w:r>
        <w:rPr>
          <w:sz w:val="20"/>
        </w:rPr>
        <w:t>Patología experimental y Human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</w:rPr>
        <w:t>Organismo</w:t>
      </w:r>
      <w:r>
        <w:rPr>
          <w:sz w:val="20"/>
        </w:rPr>
        <w:t>: CIUNT – Facultad de Medicina – UN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</w:rPr>
        <w:t>Directora</w:t>
      </w:r>
      <w:r>
        <w:rPr>
          <w:sz w:val="20"/>
        </w:rPr>
        <w:t>: Prof. Dra. Georgina N. T. N. de Merca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</w:rPr>
        <w:t>Tiempo</w:t>
      </w:r>
      <w:r>
        <w:rPr>
          <w:sz w:val="20"/>
        </w:rPr>
        <w:t>: 1997 a 1999 (estudiante)</w:t>
      </w:r>
    </w:p>
    <w:p>
      <w:pPr>
        <w:pStyle w:val="Normal"/>
        <w:ind w:left="2700" w:hanging="720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1999 a la fecha (egresado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Producción Científica: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>Trabajos Publicados: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 xml:space="preserve">Torres de Mercau, G.; Vitalone, H.; Davolio, S.; Mercau, GA.; Gómez, S. </w:t>
      </w:r>
      <w:r>
        <w:rPr>
          <w:b/>
          <w:sz w:val="20"/>
        </w:rPr>
        <w:t>Effects of carrageenan and indomethacin in an experimental fibrosarcoma</w:t>
      </w:r>
      <w:r>
        <w:rPr>
          <w:sz w:val="20"/>
        </w:rPr>
        <w:t xml:space="preserve"> en </w:t>
      </w:r>
      <w:r>
        <w:rPr>
          <w:i/>
          <w:sz w:val="20"/>
        </w:rPr>
        <w:t xml:space="preserve">Biocell 23(1),1999 </w:t>
      </w:r>
      <w:r>
        <w:rPr>
          <w:sz w:val="20"/>
        </w:rPr>
        <w:t>(Abstracts)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 xml:space="preserve">Vitalone, H.; Torres de Mercau, G.; Valdez, JC.; Davolio, S.; Mercau, GA. </w:t>
      </w:r>
      <w:r>
        <w:rPr>
          <w:b/>
          <w:sz w:val="20"/>
        </w:rPr>
        <w:t>Efecto de la carragenina en indometacina sobre el crecimiento de un fibrosarcoma murino</w:t>
      </w:r>
      <w:r>
        <w:rPr>
          <w:sz w:val="20"/>
        </w:rPr>
        <w:t xml:space="preserve"> en </w:t>
      </w:r>
      <w:r>
        <w:rPr>
          <w:i/>
          <w:sz w:val="20"/>
        </w:rPr>
        <w:t>Medicina (Buenos Aires) 2000; 60: 225-228 ISSN 0025-7680 (Artículo Original)</w:t>
      </w:r>
      <w:r>
        <w:rPr>
          <w:sz w:val="20"/>
        </w:rPr>
        <w:t>. En calidad de colaborador en Técnicas Histológicas.</w:t>
      </w:r>
    </w:p>
    <w:p>
      <w:pPr>
        <w:pStyle w:val="Normal"/>
        <w:ind w:left="708" w:hanging="0"/>
        <w:jc w:val="both"/>
        <w:rPr/>
      </w:pPr>
      <w:r>
        <w:rPr>
          <w:sz w:val="20"/>
          <w:lang w:val="en-GB"/>
        </w:rPr>
        <w:t xml:space="preserve">Vitalone, H.; Torres de Mercau, G.; Davolio, S.; Mercau, GA.; Valdez, JC.; Gómez, S. </w:t>
      </w:r>
      <w:r>
        <w:rPr>
          <w:b/>
          <w:sz w:val="20"/>
          <w:lang w:val="en-GB"/>
        </w:rPr>
        <w:t xml:space="preserve">Effects of carrageenan and indomethacin in The development and population of mast cells in a marine fibrosarcoma </w:t>
      </w:r>
      <w:r>
        <w:rPr>
          <w:sz w:val="20"/>
          <w:lang w:val="en-GB"/>
        </w:rPr>
        <w:t xml:space="preserve">en </w:t>
      </w:r>
      <w:r>
        <w:rPr>
          <w:i/>
          <w:sz w:val="20"/>
          <w:lang w:val="en-GB"/>
        </w:rPr>
        <w:t>Biocell, 26(1): 174,  2002 (Abstracts)</w:t>
      </w:r>
    </w:p>
    <w:p>
      <w:pPr>
        <w:pStyle w:val="Normal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>Trabajos enviados a publicar:</w:t>
      </w:r>
    </w:p>
    <w:p>
      <w:pPr>
        <w:pStyle w:val="Normal"/>
        <w:ind w:left="709" w:hanging="0"/>
        <w:jc w:val="both"/>
        <w:rPr>
          <w:b/>
          <w:b/>
          <w:sz w:val="20"/>
        </w:rPr>
      </w:pPr>
      <w:r>
        <w:rPr>
          <w:sz w:val="20"/>
        </w:rPr>
        <w:t>Vitalone, H.; Torres de Mercau, G.; Davolio, S.; Mercau, GA.; Valdez, JC.; Gómez, S.; Abdala, G.; Elías, A</w:t>
      </w:r>
      <w:r>
        <w:rPr>
          <w:b/>
          <w:sz w:val="20"/>
        </w:rPr>
        <w:t>. Acción de la carragenina e indometacina en el desarrollo y población de células cebadas en un fibrosarcoma murino</w:t>
      </w:r>
      <w:r>
        <w:rPr>
          <w:sz w:val="20"/>
        </w:rPr>
        <w:t xml:space="preserve">  enviado a la revista </w:t>
      </w:r>
      <w:r>
        <w:rPr>
          <w:i/>
          <w:sz w:val="20"/>
        </w:rPr>
        <w:t>“Medicina Buenos Aires” para la sección Artículos Originales</w:t>
      </w:r>
      <w:r>
        <w:rPr>
          <w:sz w:val="20"/>
        </w:rPr>
        <w:t>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Premios a la actividad científica:</w:t>
      </w:r>
    </w:p>
    <w:p>
      <w:pPr>
        <w:pStyle w:val="Normal"/>
        <w:ind w:left="708" w:hanging="0"/>
        <w:jc w:val="both"/>
        <w:rPr/>
      </w:pPr>
      <w:r>
        <w:rPr>
          <w:b/>
          <w:sz w:val="20"/>
        </w:rPr>
        <w:t xml:space="preserve">Mención Mejor Trabajo de las X  Jornadas Científicas de Estudiantes de Medicina de Tucumán </w:t>
      </w:r>
      <w:r>
        <w:rPr>
          <w:sz w:val="20"/>
        </w:rPr>
        <w:t xml:space="preserve">otorgados por la Sociedad Científica de Medicina de Tucumán – Facultad de Medicina – UNT por el trabajo científico </w:t>
      </w:r>
      <w:r>
        <w:rPr>
          <w:b/>
          <w:sz w:val="20"/>
        </w:rPr>
        <w:t xml:space="preserve">“Preparación de Fórmulas lácteas en Polvo en Lactantes” </w:t>
      </w:r>
      <w:r>
        <w:rPr>
          <w:sz w:val="20"/>
        </w:rPr>
        <w:t>– Tucumán – 1998</w:t>
      </w:r>
    </w:p>
    <w:p>
      <w:pPr>
        <w:pStyle w:val="Normal"/>
        <w:ind w:left="708" w:hanging="0"/>
        <w:jc w:val="both"/>
        <w:rPr/>
      </w:pPr>
      <w:r>
        <w:rPr>
          <w:b/>
          <w:sz w:val="20"/>
        </w:rPr>
        <w:t>Primera Mención en el Área de Medicina Preventiva</w:t>
      </w:r>
      <w:r>
        <w:rPr>
          <w:sz w:val="20"/>
        </w:rPr>
        <w:t xml:space="preserve"> otorgados por la Sociedad Científica de Medicina de Tucumán – Facultad de Medicina – UNT por el trabajo científico </w:t>
      </w:r>
      <w:r>
        <w:rPr>
          <w:b/>
          <w:sz w:val="20"/>
        </w:rPr>
        <w:t xml:space="preserve">“Preparación de Fórmulas lácteas en Polvo en Lactantes” </w:t>
      </w:r>
      <w:r>
        <w:rPr>
          <w:sz w:val="20"/>
        </w:rPr>
        <w:t>– Tucumán – 199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URSO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Técnicas Histológicas en Tejidos Duros sin descalcificar. Aplicación en Odontología  (teórico-práctico) – Secretaría de Postgrado – Facultad de Odontología – UNT – 20 hs. – Evaluación final aprobada – Tucumán – 199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2º Curso de Inmunología “Inmunodeficiencias, autoinmunidad e inmunomodulación”- Cátedra de Histología- Facultad de Medicina – Cátedra de Inmunología – Facultad de Bioquímica – UNT – Res. Nº: 1273-99 – 20 hs – Evaluación final aprobada – Tucumán – 1999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rograma de Prevención del Maltrato Infantil – Hospital del Niño Jesús – SIPROSA – Disertante: Dra. Scheuermann de Baaclini – Abril a Julio 2001 – Tucumá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2º Curso sobre Patologías Prevalentes en Pediatría – Cátedra de Medicina Infanto-juvenil – Facultad de Medicina – UNT y Residencia de Clínica Pediátrica del Hospital del Niño Jesús – SIPROSA – Res. Nº: 505/DGRH-00 - 10hs – Evaluación final  aprobada – Tucumán – 20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39º Curso de Atención Inicial del Trauma Pediátrico – Asociación Civil Argentina de Cirugía Pediátrica y Programa de Trauma Pediátrico - 140 hs. Académicas – Evaluación Final aprobada – Tucumán – 2001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rograma Nacional de Actualización Pediátrica 2001 – Sociedad Argentina de Pediatría – 250 hs. – Evaluación final aprobada – Bs. As. – 200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Rotación por el Área Ambulatoria (Bajo Riesgo y Mediano Riesgo) Hospital Nacional de Pediatría Prof. Dr. Juan P. Garrahan – 3 meses – Aprobada (9 y 10 puntos respectivamente) – Bs. As. – 200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Curso Programa de Emergencia y Reanimación – ERA/PALS – Sociedad Argentina de Pediatría – 16 hs. – Evaluación final aprobada – Tucumán – 2002Continuing Education Program based on Volume 23 of 2002 Pediatrics in Review and the Pediatrics Review Education Program of the AAP – The American Academy of Pediatrics – Physician Recognition Award - 200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Programa Nacional de Actualización Pediátrica 2002 – Sociedad Argentina de Pediatría – 280 hs. – Evaluación final aprobada – Bs. As. – 200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Jornada de Dermatología Pediátrica ¿Qué nos dice la boca de un niño? – Asociación Tucumana de Dermatología – Servicio de Dermatología Hospital del Niño Jesús – Evaluación aprobada – Tucumán – 200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Programa Nacional de Actualización Pediátrica 2003 – Sociedad Argentina de Pediatría – 250 hs. – Evaluación final aprobada – Bs. As. – 200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IIIº Curso de Computación aplicada a la medicina (teórico-práctico) – III Cátedra de Patología y Clínica Quirúrgica – Facultad de Medicina – UNT – Centro Informático Tucumán – 40 hs. – Evaluación final aprobada – Tucumán – 200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Curso Operador Windows 95/98 y Office 97 – Facultad de Medicina – UNT – 60 hs. – Evaluación final aprobada – Tucumán – 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Curso de Inglés Nivel I – Universidad Tecnológica Nacional – Res. Nº: 487/98 – 60 hs. De duración – Tucumán – 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Curso de Inglés Nivel II – Universidad Tecnológica Nacional – Res. Nº: 487/98 – 60 hs. – Tucumán – 199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Curso de Inglés Nivel III – Universidad Tecnológica Nacional – Res. Nº: 487/98 – 60 hs. – Tucumán – 199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Curso de Inglés para Médicos: Lectura y Comprensión de Textos I – Fundación Pro – Niño – Hospital del Niño Jesús – 40 hs. – Evaluación final aprobada – Tucumán – 2000.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XTENSIÓN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sz w:val="20"/>
        </w:rPr>
      </w:pPr>
      <w:r>
        <w:rPr>
          <w:sz w:val="20"/>
        </w:rPr>
        <w:t>Disertante de la Charla: El Adolescente y la Alimentación organizada por Escuela de Folklore y Danzas Nativas El Fortín – Ministerio de Educación y Justicia de la Nación – 1999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sz w:val="20"/>
        </w:rPr>
      </w:pPr>
      <w:r>
        <w:rPr>
          <w:sz w:val="20"/>
        </w:rPr>
        <w:t>Disertante en la Jornada de Actualización en Pediatría organizado por Pasantía Rural Hospital Alberdi – Facultad de Medicina – UNT – Alberdi – 1999 Tema: Síndrome Bronquial Obstructivo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sz w:val="20"/>
        </w:rPr>
      </w:pPr>
      <w:r>
        <w:rPr>
          <w:sz w:val="20"/>
        </w:rPr>
        <w:t>Participación en la planificación y realización del Proyecto “La Salud va al jardín” Desarrollado en la Escuela Normal Florentino Ameghino – Nivel Inicial – 100 hs. – Evaluación final aprobada – Alberdi – 1999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sz w:val="20"/>
        </w:rPr>
      </w:pPr>
      <w:r>
        <w:rPr>
          <w:sz w:val="20"/>
        </w:rPr>
        <w:t>Disertante en el IIº Curso Sobre Patologías Prevalentes en Pediatría organizado por Cátedra de Medicina Infantojuvenil – Facultad de Medicina – UNT y Residencia de Clínica Pediátrica del Hospital del Niño Jesús – Res. Nº: 505/DGRH-00 – Tucumán – 2000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sz w:val="20"/>
        </w:rPr>
      </w:pPr>
      <w:r>
        <w:rPr>
          <w:sz w:val="20"/>
        </w:rPr>
        <w:t>Presentación de un caso clínico en la sección: Comunicaciones Libres en la Jornada de Dermatología Pediátrica ¿Qué nos dice la Boca de un Niño? Organizada por: Asociación Tucumana de Dermatología y Servicio de Dermatología Hospital del Niño Jesús – Tucumán - 2003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Autor y Disertante del Tema: Lipodistrofia Secundaria a Dermatomiositis (presentación de 1 caso clínico y actualización científica) en la sección minicasos de la Reunión Científica Mensual organizada por la Asociación Tucumana de Dermatología – Tucumán – 2004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sz w:val="20"/>
        </w:rPr>
      </w:pPr>
      <w:r>
        <w:rPr>
          <w:sz w:val="20"/>
        </w:rPr>
        <w:t>Disertante en el  Curso de Inmunología Clínica organizado por la Facultad de Medicina – UNT. Tema: Diagnóstico de las Inmunodeficiencias primaria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GEST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Miembro de la Comisión de Reorganización e Integración del Ciclo Básico de la Facultad de Medicina – UNT (en la actualidad) Participación en la elaboración del Módulo de Crecimiento y Desarroll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Miembro de la Comisión de Coordinación Operativa – Facultad de Medicina – U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Socio Adherente de la Sociedad Argentina de Pediatría – Filial Tucumán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Participación en el control de los exámenes de admisión a la carrera de Médico – Facultad de Medicina – UNT - 200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Organizador del IIº Curso Sobre Patologías Prevalentes en Pediatría – Cátedra de Medicina Infanto-juvenil – Facultad de Medicina – UNT y Residencia de Clínica Pediátrica del Hospital del Niño Jesús – Res. Nº 505/DGRH – Tucumán – 20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Organizador de la Jornada de Actualización en Pediatría -  Pasantía Rural Hospital Alberdi – Facultad de Medicina – UNT – Alberdi – 199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Organizador de la Jornada de Actualización en Inmunología y Sida – Círculo Médico del Sur – Servicio de Pediatría Hospital Alberdi – Pasantía Rural de Medicina Hospital Alberdi – Facultad de Medicina – UNT – Concepción – 1999</w:t>
      </w:r>
    </w:p>
    <w:p>
      <w:pPr>
        <w:pStyle w:val="Normal"/>
        <w:ind w:left="4248" w:firstLine="708"/>
        <w:rPr/>
      </w:pPr>
      <w:r>
        <w:rPr/>
        <w:t>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2:29:00Z</dcterms:created>
  <dc:creator>CONEAU</dc:creator>
  <dc:description/>
  <cp:keywords/>
  <dc:language>en-US</dc:language>
  <cp:lastModifiedBy>Cátedra de Histología</cp:lastModifiedBy>
  <cp:lastPrinted>2003-10-03T16:20:00Z</cp:lastPrinted>
  <dcterms:modified xsi:type="dcterms:W3CDTF">2005-07-01T12:29:00Z</dcterms:modified>
  <cp:revision>2</cp:revision>
  <dc:subject/>
  <dc:title/>
</cp:coreProperties>
</file>