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Coccioli, María Veró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édico – Facultad de Medicina de la UNT. - 1998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Neumonólogo – SI.PRO.SA. -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auto"/>
          <w:sz w:val="20"/>
        </w:rPr>
      </w:pPr>
      <w:r>
        <w:rPr>
          <w:color w:val="auto"/>
          <w:sz w:val="20"/>
        </w:rPr>
        <w:t>-RESIDENCIA DE NEUMONOLOGÍA, CON CARGO NACIONAL POR CONCURSO, EN EL HOSPITAL            ANGEL C. PADILL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auto"/>
          <w:sz w:val="20"/>
        </w:rPr>
      </w:pPr>
      <w:r>
        <w:rPr>
          <w:color w:val="auto"/>
          <w:sz w:val="20"/>
        </w:rPr>
        <w:t>-CARGO DE JEFA DE RESIDENTES DE NEUMONOLOGIA, CON CARGO PROVINCIAL POR CONCURSO, 10/06/2.002 - 31/05/2.003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auto"/>
          <w:sz w:val="20"/>
        </w:rPr>
      </w:pPr>
      <w:r>
        <w:rPr>
          <w:color w:val="auto"/>
          <w:sz w:val="20"/>
        </w:rPr>
        <w:t>-MEDICO CERTIFICADO EN LA ESPECIALIDADDE NEUMONOLOGIA DESDE EL 24/09/2.003 POR EL TERMINO DE 5 ANOS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-MIEMBRO TITULAR DE LA ASOCIACION ARGENTINA DE MEDICINA RESPIRTOR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4"/>
        </w:rPr>
        <w:t>-</w:t>
      </w:r>
      <w:r>
        <w:rPr>
          <w:sz w:val="20"/>
        </w:rPr>
        <w:t>CURSO DE APOYO EN TEMAS DE CIRUGÍA 1.99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EN TEMAS DE CIRIGIA DE URGENCIAS (20 hs.) 1.99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DE APRENDIZAJEDE SEMIOLOGIA 1.993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DE ANATOMIA PATOLÓGICA (10  hs.) 1.993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4"/>
        </w:rPr>
      </w:pPr>
      <w:r>
        <w:rPr>
          <w:sz w:val="20"/>
        </w:rPr>
        <w:t>-CURSO DE TALLER Y FORMACIÓN DOCENTE (150 hs.) 1.99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/>
      </w:pPr>
      <w:r>
        <w:rPr>
          <w:sz w:val="24"/>
        </w:rPr>
        <w:t>-</w:t>
      </w:r>
      <w:r>
        <w:rPr>
          <w:sz w:val="20"/>
        </w:rPr>
        <w:t>CURSO DE REANIMACION CARDIO PULMONAR 1.99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DE FARMACOLOGÍA 1.99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DE EMERGENCIAS MEDICAS (35 hs.) 1.995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DE EMERGENCIAS RURALES (30 hs.) 1.997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/>
      </w:pPr>
      <w:r>
        <w:rPr>
          <w:sz w:val="24"/>
        </w:rPr>
        <w:t>-</w:t>
      </w:r>
      <w:r>
        <w:rPr>
          <w:sz w:val="20"/>
        </w:rPr>
        <w:t>CURSO DE EMERGENCIAS MÉDICAS EN EL SERVICIO DE GUARDIA (30 hs.) 1.997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>
          <w:sz w:val="20"/>
        </w:rPr>
        <w:t>-CURSO DE EMERGENCIAS RURALES 06/1.997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rPr>
          <w:sz w:val="20"/>
        </w:rPr>
      </w:pPr>
      <w:r>
        <w:rPr/>
        <w:t>-</w:t>
      </w:r>
      <w:r>
        <w:rPr>
          <w:sz w:val="20"/>
        </w:rPr>
        <w:t xml:space="preserve">CURSO DE EDUCACION MÉDICA A DISTANCIA EN INFECTOLOGIA DE ADULTOS DE (200 hs.) </w:t>
      </w:r>
    </w:p>
    <w:p>
      <w:pPr>
        <w:pStyle w:val="Estilo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semi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-ESCUELA DE AYUDANTES DE LA CATEDRA DE HISTOLOGIA DURANTE 1.994 Y 1.994 CON UNA DURACIÓN DE 384 HORAS.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sz w:val="20"/>
        </w:rPr>
        <w:t>- CURSO DE ADIESTRAMIENTO PARA LA AYUDANTIA  DE SEMIOLOGIA EN 1.994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sz w:val="20"/>
        </w:rPr>
        <w:t>- CURSO DE FORMACIÓN DOCENTE DURANTE 1.994, DURACIÓN TOTAL 150 HORAS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</w:rPr>
      </w:pPr>
      <w:r>
        <w:rPr>
          <w:sz w:val="20"/>
        </w:rPr>
        <w:t>- CURSANDO EL PRIMER AÑO DEL POSGRADO EN DOCENCIA UNIVERSITARI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lang w:val="es-AR"/>
        </w:rPr>
        <w:t>- Integrante del programa de investigación del Consejo de Investigaciones de la U.N.T. (CIUNT) “Patología Experimental y Humana”. (2001-2005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>
          <w:sz w:val="26"/>
        </w:rPr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380" w:leader="none"/>
      </w:tabs>
    </w:pPr>
    <w:rPr>
      <w:color w:val="00008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38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40:00Z</dcterms:created>
  <dc:creator>CONEAU</dc:creator>
  <dc:description/>
  <dc:language>en-US</dc:language>
  <cp:lastModifiedBy>Fisiologia</cp:lastModifiedBy>
  <cp:lastPrinted>2005-06-28T03:45:00Z</cp:lastPrinted>
  <dcterms:modified xsi:type="dcterms:W3CDTF">2005-06-28T06:47:00Z</dcterms:modified>
  <cp:revision>3</cp:revision>
  <dc:subject/>
  <dc:title/>
</cp:coreProperties>
</file>