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Uñates, Julio Ern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  <w:t>Médico, egresado en 1971, Facultad de Medicina, UNT</w:t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>
          <w:lang w:val="es-MX"/>
        </w:rPr>
      </w:pPr>
      <w:r>
        <w:rPr/>
        <w:t>Indicar año de graduación, institución que otorgó el tít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estría en Educación Medica, en curso, Facultad de Medicina Universidad Nacional de Tucumán, año 200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semidedicación, Departamento Biomédico, Orientación Histolo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fesor Adjunto Interino de Patología General, carrera de Medicina Veterinaria,  Fac. de Agronomía y Zootecnia- 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Profesor Adjunto Interino de Histología y Embriología , carrera de Medicina Veterinaria,  Fac. de Agronomía y Zootecnia- U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mun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VESTIGACION CIENTIFICA O DESARROLLO TECNOLOGICO ACREDITAD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1. Enfermedad Mixta del Tejido Conectivo: estudio clínico y experimen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Director: Dra. Marta Valverde de Budegu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probado por CIUNT, código 26/I219, período 2001-2003 y prorrogado hasta marzo de 2005. Lugar de trabajo: Cátedra de Histología de la Facultad de Medicina, 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2.”Enfermedades autoinmunes Sistémicas: Estudio Clínico Experimental” CI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205-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23:00Z</dcterms:created>
  <dc:creator>CONEAU</dc:creator>
  <dc:description/>
  <dc:language>en-US</dc:language>
  <cp:lastModifiedBy>Fisiologia</cp:lastModifiedBy>
  <cp:lastPrinted>2005-06-29T11:22:00Z</cp:lastPrinted>
  <dcterms:modified xsi:type="dcterms:W3CDTF">2005-06-29T14:23:00Z</dcterms:modified>
  <cp:revision>2</cp:revision>
  <dc:subject/>
  <dc:title/>
</cp:coreProperties>
</file>