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onteros, Carlos Marc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b/>
        </w:rPr>
        <w:t>Médico, egresada en 1987, Facultad de Medicina, UNT</w:t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>
          <w:lang w:val="es-MX"/>
        </w:rPr>
      </w:pPr>
      <w:r>
        <w:rPr/>
        <w:t>Indicar año de graduación, institución que otorgó el tít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pecialista en clinica Medica – SIPROSA- año 1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>Especialista Geriatría- UNT: Facultad de Medicina--19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certificación en Geriatría, Universidad Nacional de Tucumán, año 2003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 semidedicación, Departamento Biomédico, Orientación Histolog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Tutor de la Materia “Estructura y Función”- Carrera de Kinesiología- Fac. de Medicina- UNT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mun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VESTIGACION CIENTIFICA O DESARROLLO TECNOLOGICO ACREDITAD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1. Enfermedad Mixta del Tejido Conectivo: estudio clínico y experimen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Director: Dra. Marta Valverde de Budegu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probado por CIUNT, código 26/I219, período 2001-2003 y prorrogado hasta marzo de 2005. Lugar de trabajo: Cátedra de Histología de la Facultad de Medicina, U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2.”Enfermedades autoinmunes Sistémicas: Estudio Clínico Experimental” CI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205-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8:07:00Z</dcterms:created>
  <dc:creator>CONEAU</dc:creator>
  <dc:description/>
  <dc:language>en-US</dc:language>
  <cp:lastModifiedBy>Fisiologia</cp:lastModifiedBy>
  <cp:lastPrinted>2005-06-28T04:55:00Z</cp:lastPrinted>
  <dcterms:modified xsi:type="dcterms:W3CDTF">2005-06-28T18:07:00Z</dcterms:modified>
  <cp:revision>2</cp:revision>
  <dc:subject/>
  <dc:title/>
</cp:coreProperties>
</file>