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UBIO, MARIA L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Médico, egresada en 1990, Facultad de Medicina, 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LINICA MEDICA – SIPROSA- año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A UNIVERSITARIA- UNT: Facultad de Medicina--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MEDICINA INTERNA- Certificación UNT – añ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ARDIOLOGIA – Certificación UNT- añ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º CURSO DE PERFECCIONAMIENTO CONTINUO EN MEDICINA INTERNA – NEFROLOGÍA CLINICA –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FORMATICA MEDICA –1º NIVEL -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ODULO DE CARDIOPATIA ISQUEMICA-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TRENAMIENTO TEORICO-PRACTICO EN SOSTEN VITAL CARDIACO AVANZADO SEGÚN AMERICAN HEART ASOCIACION-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ODULO DE ACTUALIZACION EN ARRITMIAS-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VALUACION ACREDITABLE PARA RECERTIFICACION SOBRE TEMAS DE XVII CONGRESO NACIONAL DE CARDIOLOGIA –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EVENCION PRIMARIA Y SECUNDARIA EN CARDIOLOGIA –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MPOSIO XX ANIVERSARIO CURSO SUPERIOR DE MEDICO CARDIOLOGO –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SEMIDEDICACION, Departamento Biomédico, Orientación His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STA EN DOCENCIA UNIVERSITARIA- UNT- Ingreso año 2003 – Falta presentar Trabajo Fin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IENTIFICA O DESARROLLO TECNOLOGICO ACREDIT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1. ENFERMEDAD MIXTA DEL TEJIDO CONECTIVO: estudio clínico y experimental. Director: Dra. Marta Valverde de Budegu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probado por CIUNT, código 26/I219, período 2001-2003 y prorrogado hasta marzo de 2005. Lugar de trabajo: Cátedra de Histología de la Facultad de Medicina, UNT. En carácter de particip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 “ENFERMEDADES AUTOINMUNES SISTEMICAS: Estudio clínico y experimental” CIUNT 2005-2008. Particip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08:00Z</dcterms:created>
  <dc:creator>CONEAU</dc:creator>
  <dc:description/>
  <dc:language>en-US</dc:language>
  <cp:lastModifiedBy>Fisiologia</cp:lastModifiedBy>
  <cp:lastPrinted>2005-06-28T16:30:00Z</cp:lastPrinted>
  <dcterms:modified xsi:type="dcterms:W3CDTF">2005-06-28T19:31:00Z</dcterms:modified>
  <cp:revision>4</cp:revision>
  <dc:subject/>
  <dc:title/>
</cp:coreProperties>
</file>