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gües, Maria 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b/>
        </w:rPr>
        <w:t>Médico, egresada en 1985, Facultad de Medicina, UNT</w:t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>
          <w:lang w:val="es-MX"/>
        </w:rPr>
      </w:pPr>
      <w:r>
        <w:rPr/>
        <w:t>Indicar año de graduación, institución que otorgó el títu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Médico Otorrinolaringólogo- SI.PRO.SA- 198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- Médico Otorrinolaringólogo_ Certificación de Profesionales- Mayo 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- Médico Otorrinolaringólogo_ Certificado por la Facultad de Medicina de la U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</w:t>
      </w:r>
      <w:r>
        <w:rPr/>
        <w:t>Diciembre de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- Diplomada en Educación Médica- Postgrado de la facultad de Medicina de 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</w:t>
      </w:r>
      <w:r>
        <w:rPr/>
        <w:t>UNT. Diciembre de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- Carrera de especialización en Docencia Universitaria, Orientación: Medicina- 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Enfermería de la UNT. Titulo en tramite exp 80299-98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Jefe de Trabajo Práctico con Semidedicació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- INMUNOLO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Enfermedad Mixta del Tejido Conectivo: Estudio Clínico y Experimental-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</w:t>
      </w:r>
      <w:r>
        <w:rPr/>
        <w:t>CIUNT 2001-200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- Enfermedades Autoinmunes Sistémicas: Estudio Clínico y Experimental – CIUNT 2005-200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2:30:00Z</dcterms:created>
  <dc:creator>CONEAU</dc:creator>
  <dc:description/>
  <cp:keywords/>
  <dc:language>en-US</dc:language>
  <cp:lastModifiedBy>Cátedra de Histología</cp:lastModifiedBy>
  <cp:lastPrinted>2005-06-28T04:55:00Z</cp:lastPrinted>
  <dcterms:modified xsi:type="dcterms:W3CDTF">2005-07-01T12:30:00Z</dcterms:modified>
  <cp:revision>2</cp:revision>
  <dc:subject/>
  <dc:title/>
</cp:coreProperties>
</file>