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onteros, Carlos Marc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Médico, egresada en 1987, Facultad de Medicina, UNT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linica Medica – SIPROSA- año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Especialista Geriatría- UNT: Facultad de Medicina--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certificación en Geriatría, Universidad Nacional de Tucumán, año 200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semidedicación, Departamento Biomédico, Orientación His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utor de la Materia “Estructura y Función”- Carrera de Kinesiología- Fac. de Medicina- UN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mun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IENTIFICA O DESARROLLO TECNOLOGICO ACREDITAD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. Enfermedad Mixta del Tejido Conectivo: estudio clínico y experi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irector: Dra. Marta Valverde de Budegu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probado por CIUNT, código 26/I219, período 2001-2003 y prorrogado hasta marzo de 2005. Lugar de trabajo: Cátedra de Histología de la Facultad de Medicina,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”Enfermedades autoinmunes Sistémicas: Estudio Clínico Experimental” CI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205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57:00Z</dcterms:created>
  <dc:creator>CONEAU</dc:creator>
  <dc:description/>
  <dc:language>en-US</dc:language>
  <cp:lastModifiedBy>Fisiologia</cp:lastModifiedBy>
  <cp:lastPrinted>2005-06-28T04:55:00Z</cp:lastPrinted>
  <dcterms:modified xsi:type="dcterms:W3CDTF">2005-06-28T07:57:00Z</dcterms:modified>
  <cp:revision>11</cp:revision>
  <dc:subject/>
  <dc:title/>
</cp:coreProperties>
</file>