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577342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37.8pt;mso-wrap-distance-left:9.05pt;mso-wrap-distance-right:9.05pt;mso-wrap-distance-top:0pt;mso-wrap-distance-bottom:0pt;margin-top:0.6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avolio, S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Lic. en Ciencias Biologicas, egresada en 1989, Fac. Cs.Nat. e I.M. Lillo,UNT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lang w:val="es-MX"/>
        </w:rPr>
      </w:pPr>
      <w:r>
        <w:rPr/>
        <w:t>Indicar año de graduación, institución que otorgó el tít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CURSO DE TECNICAS HISTOLOGICAS,  23 de Agosto al 30 de Setiembre de 1994, Fundación Miguel Lillo- UNT,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ASPECTOS MOLECULARES DE LA MUERTE CELULAR, 12 -17 de Mayo de 1997, Facultad de Qca., Bqca. Y Farmacia- UNT, Tucumán.</w:t>
      </w:r>
    </w:p>
    <w:p>
      <w:pPr>
        <w:pStyle w:val="TextBodyIndent"/>
        <w:rPr>
          <w:sz w:val="20"/>
        </w:rPr>
      </w:pPr>
      <w:r>
        <w:rPr>
          <w:sz w:val="20"/>
        </w:rPr>
        <w:t>INTERACCIONES CELULARES: MECANISMOS, IMPORTANCIA BIOLOGICA, METODOS DE ESTUDIO, 3-14 de Noviembre de 1997, Facultad de Qca., Bqca y Farmacia- UNT,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 xml:space="preserve">EDUCACIÓN MÉDICA, DESAFÍOS Y TENDENCIAS, año 1998, Asociación de Facultades de Ciencias Médicas de la República Argentina- AFACIMERA ,Tucumán. 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SALUD Y MEDIO AMBIENTE, 12-14 de Abril de 1999, Facultad de Medicin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TOXICOLOGÍA AMBIENTAL, 8-11 de Junio de 1999, 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SEGUNDO CURSO DE INMUNOLOGÍA: INMUNODEFICIENCIAS, AUTOINMUNIDAD E INMUNOMODULACIÓN, Agosto de 1999,  Facultad de Medicina y  Facultad de Bioquímic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RESIDUOS SOLIDOS Y HOSPITALARIOS, Septiembre de 1999, Facultad de Medicin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COMPUTACIÓN APLICADA, Octubre de 1999,   Facultad de Medicin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CONTAMINACIÓN DEL AIRE, Marzo de 2000, Facultad de Medicin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SANEAMIENTO AMBIENTAL, Abril de 2000, Facultad de Medicin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CURSO DE OPERADOR DE PC: Windows 98, MicroSoft Word y MicroSoft Excel, Mayo de 2000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>SEMINARIO DE TOXICOLOGIA Y EVALUACIÓN DE FUENTES,  Agosto de 2000, Facultad de Medicina- UNT, Tucumán.</w:t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CURSO SOBRE ANIMALES DE LABORATORIO, Módulo I y II, 12 -16 de Marzo de 2001, Facultad de Ciencias Exactas y Naturales de la UBA, Buenos A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CURSO DE ANIMALES DE LABORATORIO 2004, 20- 25- abril de 2004, Facultad de Medicina-UNT, Tucumán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JEFE DE TRABAJOS PRACTICOS, Semidedicación,       Departamento Biomédico (Orientación Histología), Facultad de Medicina- UNT, hasta el 31 de marzo de 2005, continúa hasta llamado a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 </w:t>
      </w:r>
      <w:r>
        <w:rPr/>
        <w:t>JTP (SIMPLE), asignatura: BIOLOGÍA, EMBRIOLOGÍA E HISTOLOGIA, Carrera de Medicina Veterinaria, Facultad de agronomía y Zootécnia- UNT,  interinato, 8 de julio de 2004 al 8 de julio de 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CARRERA DE FORMACION DOCENTE:  Departamento Biomédico (Orientación Histología) de la Facultad de Medicina de la UNT. Admisión por Resolución N° 1109-97, Epediente Nro. 80.354-997.      TRABAJO FINAL, presentado el 30 de Marzo de 2001, Nº de Exp. 80354/ 97.</w:t>
      </w:r>
    </w:p>
    <w:p>
      <w:pPr>
        <w:pStyle w:val="Sangra3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 xml:space="preserve">EDUCACIÓN MÉDICA, DESAFÍOS Y TENDENCIAS, año 1998, organización: Asociación de Facultades de Ciencias Médicas de la República Argentina- AFACIMERA ,Tucumá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CION CIENTIFICA O DESARROLLO TECNOLOGICO ACREDITAD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PATOLOGÍA EXPERIMENTAL Y HUMANA, programa, integrante del grupo de investigación y autor de trabajos. Director: Dra. Georgina TN de Mercau, período 2001-2004, con prorroga hasta el 2005, Cátedra de Histología, Facultad de Medicina-UNT, Tucumán. </w:t>
      </w:r>
    </w:p>
    <w:p>
      <w:pPr>
        <w:pStyle w:val="Textoindependiente2"/>
        <w:rPr/>
      </w:pPr>
      <w:r>
        <w:rPr/>
        <w:t>-PATOLOGÍA EXPERIMENTAL Y HUMANA, programa, integrante del grupo de investigación y autor de trabajos. Director: Dra. Georgina TN de Mercau, período 2005-2008, Cátedra de Histología, Facultad de Medicina-UNT, Tucumá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2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0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39:00Z</dcterms:created>
  <dc:creator>CONEAU</dc:creator>
  <dc:description/>
  <dc:language>en-US</dc:language>
  <cp:lastModifiedBy>Fisiologia</cp:lastModifiedBy>
  <cp:lastPrinted>2005-06-28T20:54:00Z</cp:lastPrinted>
  <dcterms:modified xsi:type="dcterms:W3CDTF">2005-06-28T23:55:00Z</dcterms:modified>
  <cp:revision>6</cp:revision>
  <dc:subject/>
  <dc:title/>
</cp:coreProperties>
</file>