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DE INMUNOLOGI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1458915"/>
      <w:bookmarkStart w:id="1" w:name="__Fieldmark__0_214145891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1458915"/>
      <w:bookmarkStart w:id="3" w:name="__Fieldmark__1_214145891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DE EXTENSION A LA COM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. Roca 2100 (Roca y Chiclana), Edificio de Medicina, 1er. Piso, Cátedra de Hist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Cátedra, Dra. Georgina Torres Nieto de Merc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 cargo del consultorio, Dra. María Isabel Haro, Médica  Inmunólo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Facultad de Medicina, Departamento Biomédico, Catédra de Histologí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41458915"/>
      <w:bookmarkStart w:id="5" w:name="__Fieldmark__2_214145891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41458915"/>
      <w:bookmarkStart w:id="7" w:name="__Fieldmark__3_214145891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41458915"/>
      <w:bookmarkStart w:id="9" w:name="__Fieldmark__4_214145891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41458915"/>
      <w:bookmarkStart w:id="11" w:name="__Fieldmark__5_214145891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41458915"/>
      <w:bookmarkStart w:id="13" w:name="__Fieldmark__6_214145891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41458915"/>
      <w:bookmarkStart w:id="15" w:name="__Fieldmark__7_214145891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41458915"/>
      <w:bookmarkStart w:id="17" w:name="__Fieldmark__8_214145891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141458915"/>
      <w:bookmarkStart w:id="19" w:name="__Fieldmark__9_214145891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141458915"/>
      <w:bookmarkStart w:id="21" w:name="__Fieldmark__10_214145891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141458915"/>
      <w:bookmarkStart w:id="23" w:name="__Fieldmark__11_214145891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141458915"/>
      <w:bookmarkStart w:id="25" w:name="__Fieldmark__12_214145891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141458915"/>
      <w:bookmarkStart w:id="27" w:name="__Fieldmark__13_214145891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141458915"/>
      <w:bookmarkStart w:id="29" w:name="__Fieldmark__14_214145891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141458915"/>
      <w:bookmarkStart w:id="31" w:name="__Fieldmark__15_214145891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141458915"/>
      <w:bookmarkStart w:id="33" w:name="__Fieldmark__16_214145891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141458915"/>
      <w:bookmarkStart w:id="35" w:name="__Fieldmark__17_214145891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141458915"/>
      <w:bookmarkStart w:id="37" w:name="__Fieldmark__18_214145891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141458915"/>
      <w:bookmarkStart w:id="39" w:name="__Fieldmark__19_214145891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141458915"/>
      <w:bookmarkStart w:id="41" w:name="__Fieldmark__20_214145891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141458915"/>
      <w:bookmarkStart w:id="43" w:name="__Fieldmark__21_214145891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141458915"/>
      <w:bookmarkStart w:id="45" w:name="__Fieldmark__22_214145891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141458915"/>
      <w:bookmarkStart w:id="47" w:name="__Fieldmark__23_214145891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141458915"/>
      <w:bookmarkStart w:id="49" w:name="__Fieldmark__24_214145891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141458915"/>
      <w:bookmarkStart w:id="51" w:name="__Fieldmark__25_214145891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141458915"/>
      <w:bookmarkStart w:id="53" w:name="__Fieldmark__26_214145891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141458915"/>
      <w:bookmarkStart w:id="55" w:name="__Fieldmark__27_214145891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141458915"/>
      <w:bookmarkStart w:id="57" w:name="__Fieldmark__28_214145891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141458915"/>
      <w:bookmarkStart w:id="59" w:name="__Fieldmark__29_214145891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141458915"/>
      <w:bookmarkStart w:id="61" w:name="__Fieldmark__30_214145891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uno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as del área Inmunología Clí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Está prevista la rotación de estudiantes para una próxima etap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corresponde</w:t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141458915"/>
      <w:bookmarkStart w:id="63" w:name="__Fieldmark__31_214145891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141458915"/>
      <w:bookmarkStart w:id="65" w:name="__Fieldmark__32_214145891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 consultorio surgió como una necesidad asistencial para el proyecto de investigación</w:t>
      </w:r>
      <w:r>
        <w:rPr>
          <w:b/>
        </w:rPr>
        <w:t xml:space="preserve"> “Enfermedad Mixta del Tejido Conectivo”</w:t>
      </w:r>
      <w:r>
        <w:rPr/>
        <w:t xml:space="preserve"> aprobado por CIUNT para el período 2001-2004, que cuenta entre sus integrantes con profesionales médicos y bioquímicos, además de estudiantes. El proyecto contó con un becario estudiantil en el período 2002-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Además, la Dra. María Isabel Haro realiza actualmente la Carrera de Doctorado de la Facultad de Medicina, UNT, siendo el tema de tesis doctoral “Enfermedad Mixta del Tejido Conectivo”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58:00Z</dcterms:created>
  <dc:creator>CONEAU</dc:creator>
  <dc:description/>
  <cp:keywords/>
  <dc:language>en-US</dc:language>
  <cp:lastModifiedBy>Cátedra de Histología</cp:lastModifiedBy>
  <cp:lastPrinted>2003-10-03T17:31:00Z</cp:lastPrinted>
  <dcterms:modified xsi:type="dcterms:W3CDTF">2005-06-30T13:50:00Z</dcterms:modified>
  <cp:revision>4</cp:revision>
  <dc:subject/>
  <dc:title/>
</cp:coreProperties>
</file>