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0075" cy="202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224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159.25pt;mso-wrap-distance-left:9.05pt;mso-wrap-distance-right:9.05pt;mso-wrap-distance-top:0pt;mso-wrap-distance-bottom:0pt;margin-top:-20.35pt;mso-position-vertical-relative:text;margin-left:0.8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átedra de Ginecología Hospital de Clínicas Nicolás Avellaned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8503" w:leader="none"/>
        </w:tabs>
        <w:ind w:left="360" w:hanging="360"/>
        <w:rPr/>
      </w:pPr>
      <w:r>
        <w:rPr/>
        <w:t>Servicio hospitalario.</w:t>
        <w:tab/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 xml:space="preserve">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ervicio Hospital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tamarca 2000 San Miguel de Tucumán. CP 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Jefe de la unidad. Consignar nombre y datos para su ubicació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Dr. Oscar Roggero, Director del Hospital de Clínicas Pte. Nicolas Avellane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rofesor Dr. Ernesto Feler, Profesor Titular – Cátedra de Gine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l hospital o institución del cual depende la unidad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Hospital de Clínicas Pte. Nicolás Avellan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  <w:tab/>
        <w:tab/>
        <w:tab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 xml:space="preserve">          x</w:t>
        <w:tab/>
        <w:tab/>
        <w:tab/>
        <w:tab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  <w:tab/>
        <w:tab/>
        <w:tab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x </w:t>
        <w:tab/>
        <w:tab/>
        <w:t xml:space="preserve">            Nacional  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Provincial x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>Otro</w:t>
        <w:tab/>
        <w:tab/>
        <w:tab/>
        <w:t>Especificar.Provincial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 xml:space="preserve">Privado </w:t>
        <w:tab/>
        <w:t xml:space="preserve"> </w:t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a. Protocolos de diagnóstico y tratamiento </w:t>
        <w:tab/>
        <w:t>Si x</w:t>
        <w:tab/>
        <w:t xml:space="preserve">No  </w:t>
        <w:tab/>
        <w:tab/>
        <w:tab/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b. Comité de historias clínicas  </w:t>
        <w:tab/>
        <w:t xml:space="preserve"> </w:t>
        <w:tab/>
        <w:t>Si x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c. Comité  de auditoria.</w:t>
        <w:tab/>
        <w:tab/>
        <w:t xml:space="preserve">             Si x</w:t>
        <w:tab/>
        <w:t xml:space="preserve">No  </w:t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>Si x</w:t>
        <w:tab/>
        <w:t xml:space="preserve">No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x </w:t>
        <w:tab/>
        <w:t xml:space="preserve">No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>Si x</w:t>
        <w:tab/>
        <w:t xml:space="preserve">No 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>Si x</w:t>
        <w:tab/>
        <w:t xml:space="preserve">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scritorio, sillas, pizarrón, camillas fotosforo,negatoscopio,balanza,colposcopio,lupa, y tensiometros,cajas de ginecologí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onfección de Historia clínica, examen genital,especuloscopia, papanicolau,toma para cultivo de flujo, biopsia ,terapéutica con asa de leep, y cirugí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Sala de internación de cirugía, donde ginecología tiene a su cargo 10 cam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Consultorios externos: son 4  con una secretaria. Se distribuyen :patología mamaria, T.G.I., Planificación familiar, y Menopausi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atro salas en quirófano  disponibles: 2 para ginecología los dias martes y jueve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Aula para 60 alumnos sentados con pizarrón ,retroproyector,multimedia .,video y pelvis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81"/>
      </w:tblGrid>
      <w:tr>
        <w:trPr/>
        <w:tc>
          <w:tcPr>
            <w:tcW w:w="6804" w:type="dxa"/>
            <w:tcBorders>
              <w:right w:val="single" w:sz="2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29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64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Histerectomías, patología mamaria, prolapso genital, incontinencia de or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dores de resultados (anuales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69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93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160"/>
        <w:gridCol w:w="1464"/>
      </w:tblGrid>
      <w:tr>
        <w:trPr/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25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4 %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>10 %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0" w:right="5" w:hanging="0"/>
              <w:jc w:val="right"/>
              <w:rPr/>
            </w:pPr>
            <w:r>
              <w:rPr/>
              <w:t>1,5 %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0" w:right="5" w:hanging="0"/>
              <w:jc w:val="right"/>
              <w:rPr>
                <w:sz w:val="22"/>
              </w:rPr>
            </w:pPr>
            <w:r>
              <w:rPr>
                <w:sz w:val="22"/>
              </w:rPr>
              <w:t>100 %en perinatología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  <w:t>x</w:t>
        <w:tab/>
        <w:tab/>
        <w:t xml:space="preserve">No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ursos y congresos nacionales y provin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Encabezado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06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bidi="zxx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b/>
      <w:sz w:val="22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7z0">
    <w:name w:val="WW8Num687z0"/>
    <w:qFormat/>
    <w:rPr>
      <w:color w:val="00000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4z0">
    <w:name w:val="WW8Num1094z0"/>
    <w:qFormat/>
    <w:rPr>
      <w:sz w:val="24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Estilo3">
    <w:name w:val="Estilo3"/>
    <w:basedOn w:val="Normal"/>
    <w:qFormat/>
    <w:pPr>
      <w:ind w:left="0" w:right="0" w:hanging="0"/>
      <w:jc w:val="both"/>
    </w:pPr>
    <w:rPr>
      <w:sz w:val="20"/>
    </w:rPr>
  </w:style>
  <w:style w:type="paragraph" w:styleId="Juicios">
    <w:name w:val="Juicios"/>
    <w:basedOn w:val="Normal"/>
    <w:qFormat/>
    <w:pPr>
      <w:ind w:left="0" w:right="0" w:hanging="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52:00Z</dcterms:created>
  <dc:creator>CONEAU</dc:creator>
  <dc:description/>
  <dc:language>en-US</dc:language>
  <cp:lastModifiedBy>alfredo</cp:lastModifiedBy>
  <cp:lastPrinted>2005-06-28T12:04:00Z</cp:lastPrinted>
  <dcterms:modified xsi:type="dcterms:W3CDTF">2005-09-16T19:58:00Z</dcterms:modified>
  <cp:revision>3</cp:revision>
  <dc:subject/>
  <dc:title/>
</cp:coreProperties>
</file>