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nidad Docente Asistencial (UDA) de la II Cátedra de Patología y Clínica Quirúrgica – Facultad de Medicina que funciona en el Servicio del Hospital de Clínicas Presidente Nicolás Avellaneda – Si.Pro.Sa.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4404843"/>
      <w:bookmarkStart w:id="1" w:name="__Fieldmark__0_381440484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14404843"/>
      <w:bookmarkStart w:id="3" w:name="__Fieldmark__1_381440484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tamarca al 200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Oscar Roggero, Director del Hospital Nicolás Avellan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Federico Brahin, Encargado de la Unidad Docente Asisten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Alberto Ríos, Jefe del Departamento Quirúrg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Clínicas Presidente Nicolás Avellane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14404843"/>
      <w:bookmarkStart w:id="5" w:name="__Fieldmark__2_381440484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14404843"/>
      <w:bookmarkStart w:id="7" w:name="__Fieldmark__3_381440484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14404843"/>
      <w:bookmarkStart w:id="9" w:name="__Fieldmark__4_381440484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14404843"/>
      <w:bookmarkStart w:id="11" w:name="__Fieldmark__5_381440484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14404843"/>
      <w:bookmarkStart w:id="13" w:name="__Fieldmark__6_381440484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14404843"/>
      <w:bookmarkStart w:id="15" w:name="__Fieldmark__7_381440484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814404843"/>
      <w:bookmarkStart w:id="17" w:name="__Fieldmark__8_381440484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814404843"/>
      <w:bookmarkStart w:id="19" w:name="__Fieldmark__9_381440484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814404843"/>
      <w:bookmarkStart w:id="21" w:name="__Fieldmark__10_381440484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814404843"/>
      <w:bookmarkStart w:id="23" w:name="__Fieldmark__11_381440484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814404843"/>
      <w:bookmarkStart w:id="25" w:name="__Fieldmark__12_381440484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814404843"/>
      <w:bookmarkStart w:id="27" w:name="__Fieldmark__13_381440484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814404843"/>
      <w:bookmarkStart w:id="29" w:name="__Fieldmark__14_381440484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814404843"/>
      <w:bookmarkStart w:id="31" w:name="__Fieldmark__15_381440484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814404843"/>
      <w:bookmarkStart w:id="33" w:name="__Fieldmark__16_381440484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814404843"/>
      <w:bookmarkStart w:id="35" w:name="__Fieldmark__17_381440484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814404843"/>
      <w:bookmarkStart w:id="37" w:name="__Fieldmark__18_381440484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814404843"/>
      <w:bookmarkStart w:id="39" w:name="__Fieldmark__19_381440484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814404843"/>
      <w:bookmarkStart w:id="41" w:name="__Fieldmark__20_381440484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814404843"/>
      <w:bookmarkStart w:id="43" w:name="__Fieldmark__21_381440484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814404843"/>
      <w:bookmarkStart w:id="45" w:name="__Fieldmark__22_381440484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814404843"/>
      <w:bookmarkStart w:id="47" w:name="__Fieldmark__23_381440484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814404843"/>
      <w:bookmarkStart w:id="49" w:name="__Fieldmark__24_381440484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814404843"/>
      <w:bookmarkStart w:id="51" w:name="__Fieldmark__25_381440484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814404843"/>
      <w:bookmarkStart w:id="53" w:name="__Fieldmark__26_381440484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814404843"/>
      <w:bookmarkStart w:id="55" w:name="__Fieldmark__27_381440484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814404843"/>
      <w:bookmarkStart w:id="57" w:name="__Fieldmark__28_381440484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814404843"/>
      <w:bookmarkStart w:id="59" w:name="__Fieldmark__29_381440484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814404843"/>
      <w:bookmarkStart w:id="61" w:name="__Fieldmark__30_381440484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C, Equipo de Multimedia, Proyector de diapositivas, Retroproyector, Pizarrón, Rotafolio, etc.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irugía general, laparoscópica y miniinvas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 5 y 6, Consultorios externos, Servicio de Emergencia, Servicio de Imágenes, Servicio de Endoscopía y Quirófa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tología biliar y de la Pared Abdomin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h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3 %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332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1,4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 en perinatologí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814404843"/>
      <w:bookmarkStart w:id="63" w:name="__Fieldmark__31_381440484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814404843"/>
      <w:bookmarkStart w:id="65" w:name="__Fieldmark__32_381440484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teneos, cursos, jornadas, congresos, rotaciones y pasantías por servicios nacionales e internacional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08:00Z</dcterms:created>
  <dc:creator>CONEAU</dc:creator>
  <dc:description/>
  <dc:language>en-US</dc:language>
  <cp:lastModifiedBy>alfredo</cp:lastModifiedBy>
  <cp:lastPrinted>2005-09-16T15:39:00Z</cp:lastPrinted>
  <dcterms:modified xsi:type="dcterms:W3CDTF">2005-09-16T19:04:00Z</dcterms:modified>
  <cp:revision>4</cp:revision>
  <dc:subject/>
  <dc:title/>
</cp:coreProperties>
</file>