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2127283"/>
      <w:bookmarkStart w:id="1" w:name="__Fieldmark__0_3592127283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2127283"/>
      <w:bookmarkStart w:id="3" w:name="__Fieldmark__1_3592127283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20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de Clínicas Pte. Nicolás Avellan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2127283"/>
      <w:bookmarkStart w:id="5" w:name="__Fieldmark__2_3592127283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2127283"/>
      <w:bookmarkStart w:id="7" w:name="__Fieldmark__3_3592127283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92127283"/>
      <w:bookmarkStart w:id="9" w:name="__Fieldmark__4_3592127283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92127283"/>
      <w:bookmarkStart w:id="11" w:name="__Fieldmark__5_359212728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92127283"/>
      <w:bookmarkStart w:id="13" w:name="__Fieldmark__6_3592127283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92127283"/>
      <w:bookmarkStart w:id="15" w:name="__Fieldmark__7_3592127283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592127283"/>
      <w:bookmarkStart w:id="17" w:name="__Fieldmark__8_35921272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592127283"/>
      <w:bookmarkStart w:id="19" w:name="__Fieldmark__9_359212728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592127283"/>
      <w:bookmarkStart w:id="21" w:name="__Fieldmark__10_3592127283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592127283"/>
      <w:bookmarkStart w:id="23" w:name="__Fieldmark__11_3592127283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592127283"/>
      <w:bookmarkStart w:id="25" w:name="__Fieldmark__12_3592127283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592127283"/>
      <w:bookmarkStart w:id="27" w:name="__Fieldmark__13_359212728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592127283"/>
      <w:bookmarkStart w:id="29" w:name="__Fieldmark__14_359212728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592127283"/>
      <w:bookmarkStart w:id="31" w:name="__Fieldmark__15_3592127283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592127283"/>
      <w:bookmarkStart w:id="33" w:name="__Fieldmark__16_359212728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592127283"/>
      <w:bookmarkStart w:id="35" w:name="__Fieldmark__17_359212728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592127283"/>
      <w:bookmarkStart w:id="37" w:name="__Fieldmark__18_359212728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592127283"/>
      <w:bookmarkStart w:id="39" w:name="__Fieldmark__19_359212728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592127283"/>
      <w:bookmarkStart w:id="41" w:name="__Fieldmark__20_359212728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592127283"/>
      <w:bookmarkStart w:id="43" w:name="__Fieldmark__21_359212728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592127283"/>
      <w:bookmarkStart w:id="45" w:name="__Fieldmark__22_359212728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592127283"/>
      <w:bookmarkStart w:id="47" w:name="__Fieldmark__23_359212728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592127283"/>
      <w:bookmarkStart w:id="49" w:name="__Fieldmark__24_3592127283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592127283"/>
      <w:bookmarkStart w:id="51" w:name="__Fieldmark__25_359212728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592127283"/>
      <w:bookmarkStart w:id="53" w:name="__Fieldmark__26_3592127283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592127283"/>
      <w:bookmarkStart w:id="55" w:name="__Fieldmark__27_3592127283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592127283"/>
      <w:bookmarkStart w:id="57" w:name="__Fieldmark__28_3592127283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592127283"/>
      <w:bookmarkStart w:id="59" w:name="__Fieldmark__29_3592127283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592127283"/>
      <w:bookmarkStart w:id="61" w:name="__Fieldmark__30_3592127283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ulas, Pizarrones, Proyectores, Videos, Retroproyectores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línica Mé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Card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Infect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Gastroenter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Nefr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Neur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Dermatologí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todos los ámbitos antes descriptos se desarrollan los trabajos prácticos de la materia que consisten en la realización por parte de los alumnos de la Historia Clínica en ellos interna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lceras varicosas y troficas. Pie diabético. Penfig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592127283"/>
      <w:bookmarkStart w:id="63" w:name="__Fieldmark__31_3592127283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592127283"/>
      <w:bookmarkStart w:id="65" w:name="__Fieldmark__32_3592127283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2:00Z</dcterms:created>
  <dc:creator>CONEAU</dc:creator>
  <dc:description/>
  <dc:language>en-US</dc:language>
  <cp:lastModifiedBy>alfredo</cp:lastModifiedBy>
  <cp:lastPrinted>2005-09-19T18:42:00Z</cp:lastPrinted>
  <dcterms:modified xsi:type="dcterms:W3CDTF">2005-09-19T21:42:00Z</dcterms:modified>
  <cp:revision>2</cp:revision>
  <dc:subject/>
  <dc:title/>
</cp:coreProperties>
</file>