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Hospital de Clínicas Presidente Dr. Nicolás Avellaneda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13312055"/>
      <w:bookmarkStart w:id="1" w:name="__Fieldmark__0_3213312055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13312055"/>
      <w:bookmarkStart w:id="3" w:name="__Fieldmark__1_3213312055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atamarca 2000. 4000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r. Oscar Roggero, Director del Hospital de Clínicas Pte. Nicolás Avellan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ependiente del Ministerio de Salud de la Provincia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13312055"/>
      <w:bookmarkStart w:id="5" w:name="__Fieldmark__2_3213312055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13312055"/>
      <w:bookmarkStart w:id="7" w:name="__Fieldmark__3_3213312055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13312055"/>
      <w:bookmarkStart w:id="9" w:name="__Fieldmark__4_3213312055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13312055"/>
      <w:bookmarkStart w:id="11" w:name="__Fieldmark__5_3213312055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13312055"/>
      <w:bookmarkStart w:id="13" w:name="__Fieldmark__6_3213312055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13312055"/>
      <w:bookmarkStart w:id="15" w:name="__Fieldmark__7_3213312055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213312055"/>
      <w:bookmarkStart w:id="17" w:name="__Fieldmark__8_321331205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213312055"/>
      <w:bookmarkStart w:id="19" w:name="__Fieldmark__9_3213312055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213312055"/>
      <w:bookmarkStart w:id="21" w:name="__Fieldmark__10_3213312055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213312055"/>
      <w:bookmarkStart w:id="23" w:name="__Fieldmark__11_3213312055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213312055"/>
      <w:bookmarkStart w:id="25" w:name="__Fieldmark__12_3213312055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213312055"/>
      <w:bookmarkStart w:id="27" w:name="__Fieldmark__13_321331205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213312055"/>
      <w:bookmarkStart w:id="29" w:name="__Fieldmark__14_321331205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213312055"/>
      <w:bookmarkStart w:id="31" w:name="__Fieldmark__15_3213312055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3213312055"/>
      <w:bookmarkStart w:id="33" w:name="__Fieldmark__16_321331205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3213312055"/>
      <w:bookmarkStart w:id="35" w:name="__Fieldmark__17_321331205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3213312055"/>
      <w:bookmarkStart w:id="37" w:name="__Fieldmark__18_321331205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3213312055"/>
      <w:bookmarkStart w:id="39" w:name="__Fieldmark__19_321331205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3213312055"/>
      <w:bookmarkStart w:id="41" w:name="__Fieldmark__20_321331205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3213312055"/>
      <w:bookmarkStart w:id="43" w:name="__Fieldmark__21_3213312055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3213312055"/>
      <w:bookmarkStart w:id="45" w:name="__Fieldmark__22_3213312055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3213312055"/>
      <w:bookmarkStart w:id="47" w:name="__Fieldmark__23_3213312055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3213312055"/>
      <w:bookmarkStart w:id="49" w:name="__Fieldmark__24_3213312055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3213312055"/>
      <w:bookmarkStart w:id="51" w:name="__Fieldmark__25_3213312055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3213312055"/>
      <w:bookmarkStart w:id="53" w:name="__Fieldmark__26_3213312055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3213312055"/>
      <w:bookmarkStart w:id="55" w:name="__Fieldmark__27_321331205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3213312055"/>
      <w:bookmarkStart w:id="57" w:name="__Fieldmark__28_3213312055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3213312055"/>
      <w:bookmarkStart w:id="59" w:name="__Fieldmark__29_3213312055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3213312055"/>
      <w:bookmarkStart w:id="61" w:name="__Fieldmark__30_3213312055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Balanza, Pediometro, Computadora, Consultorios </w:t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color w:val="000000"/>
        </w:rPr>
        <w:t xml:space="preserve"> </w:t>
      </w:r>
      <w:r>
        <w:rPr>
          <w:color w:val="000000"/>
        </w:rPr>
        <w:t>Práctica de clínica ambulatoria e internad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alas de 8 camas con internados 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2 Salas de 2 camas con intern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1 Sala con 20 camas (control y tratamiento de desnutri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3 Consultorios médic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921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h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 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1332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sz w:val="22"/>
              </w:rPr>
            </w:pPr>
            <w:r>
              <w:rPr>
                <w:sz w:val="22"/>
              </w:rPr>
              <w:t>1,5 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% en perinatologí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3213312055"/>
      <w:bookmarkStart w:id="63" w:name="__Fieldmark__31_3213312055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3213312055"/>
      <w:bookmarkStart w:id="65" w:name="__Fieldmark__32_3213312055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s de actualiz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04:00Z</dcterms:created>
  <dc:creator>CONEAU</dc:creator>
  <dc:description/>
  <dc:language>en-US</dc:language>
  <cp:lastModifiedBy>alfredo</cp:lastModifiedBy>
  <cp:lastPrinted>2005-09-16T16:49:00Z</cp:lastPrinted>
  <dcterms:modified xsi:type="dcterms:W3CDTF">2005-09-19T21:04:00Z</dcterms:modified>
  <cp:revision>2</cp:revision>
  <dc:subject/>
  <dc:title/>
</cp:coreProperties>
</file>