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ervicio de Parasitologí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72761877"/>
      <w:bookmarkStart w:id="1" w:name="__Fieldmark__0_3972761877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72761877"/>
      <w:bookmarkStart w:id="3" w:name="__Fieldmark__1_3972761877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tamarca 2000 – San Miguel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Oscar Roggero, Director del Hospital de Clínicas Pte. Nicolás Avellane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Néstor Gutiérre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de Clínicas Presidente Nicolás Avellaned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72761877"/>
      <w:bookmarkStart w:id="5" w:name="__Fieldmark__2_3972761877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72761877"/>
      <w:bookmarkStart w:id="7" w:name="__Fieldmark__3_3972761877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72761877"/>
      <w:bookmarkStart w:id="9" w:name="__Fieldmark__4_3972761877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972761877"/>
      <w:bookmarkStart w:id="11" w:name="__Fieldmark__5_3972761877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972761877"/>
      <w:bookmarkStart w:id="13" w:name="__Fieldmark__6_3972761877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972761877"/>
      <w:bookmarkStart w:id="15" w:name="__Fieldmark__7_3972761877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3972761877"/>
      <w:bookmarkStart w:id="17" w:name="__Fieldmark__8_3972761877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972761877"/>
      <w:bookmarkStart w:id="19" w:name="__Fieldmark__9_3972761877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3972761877"/>
      <w:bookmarkStart w:id="21" w:name="__Fieldmark__10_3972761877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3972761877"/>
      <w:bookmarkStart w:id="23" w:name="__Fieldmark__11_3972761877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3972761877"/>
      <w:bookmarkStart w:id="25" w:name="__Fieldmark__12_3972761877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3972761877"/>
      <w:bookmarkStart w:id="27" w:name="__Fieldmark__13_3972761877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3972761877"/>
      <w:bookmarkStart w:id="29" w:name="__Fieldmark__14_3972761877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3972761877"/>
      <w:bookmarkStart w:id="31" w:name="__Fieldmark__15_3972761877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3972761877"/>
      <w:bookmarkStart w:id="33" w:name="__Fieldmark__16_3972761877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3972761877"/>
      <w:bookmarkStart w:id="35" w:name="__Fieldmark__17_3972761877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3972761877"/>
      <w:bookmarkStart w:id="37" w:name="__Fieldmark__18_3972761877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3972761877"/>
      <w:bookmarkStart w:id="39" w:name="__Fieldmark__19_3972761877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3972761877"/>
      <w:bookmarkStart w:id="41" w:name="__Fieldmark__20_3972761877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3972761877"/>
      <w:bookmarkStart w:id="43" w:name="__Fieldmark__21_3972761877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3972761877"/>
      <w:bookmarkStart w:id="45" w:name="__Fieldmark__22_3972761877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3972761877"/>
      <w:bookmarkStart w:id="47" w:name="__Fieldmark__23_3972761877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3972761877"/>
      <w:bookmarkStart w:id="49" w:name="__Fieldmark__24_3972761877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3972761877"/>
      <w:bookmarkStart w:id="51" w:name="__Fieldmark__25_3972761877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3972761877"/>
      <w:bookmarkStart w:id="53" w:name="__Fieldmark__26_3972761877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3972761877"/>
      <w:bookmarkStart w:id="55" w:name="__Fieldmark__27_3972761877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3972761877"/>
      <w:bookmarkStart w:id="57" w:name="__Fieldmark__28_3972761877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3972761877"/>
      <w:bookmarkStart w:id="59" w:name="__Fieldmark__29_3972761877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3972761877"/>
      <w:bookmarkStart w:id="61" w:name="__Fieldmark__30_3972761877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Lup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icroscop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stetoscopios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Estudio parasitológico, materia fecal, serología, chagas, toxoplasmosis, hidatidosis, diagnóstico de laboratorio, paludismo, leishmaniosis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s exter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ul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921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Cs/>
              </w:rPr>
            </w:pPr>
            <w:r>
              <w:rPr>
                <w:bCs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Geohelmintos, toxocariosis, hidatidosis, chagas, toxoplasmosis, leishmaniosi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 hs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1332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 w:val="22"/>
              </w:rPr>
            </w:pPr>
            <w:r>
              <w:rPr>
                <w:sz w:val="22"/>
              </w:rPr>
              <w:t>37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 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 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% en perinatologí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3972761877"/>
      <w:bookmarkStart w:id="63" w:name="__Fieldmark__31_3972761877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3972761877"/>
      <w:bookmarkStart w:id="65" w:name="__Fieldmark__32_3972761877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rofesionales médicos, bioquímicos, agentes sanitarios, enfermeras, salud públic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9:09:00Z</dcterms:created>
  <dc:creator>CONEAU</dc:creator>
  <dc:description/>
  <dc:language>en-US</dc:language>
  <cp:lastModifiedBy>alfredo</cp:lastModifiedBy>
  <cp:lastPrinted>2005-09-16T16:46:00Z</cp:lastPrinted>
  <dcterms:modified xsi:type="dcterms:W3CDTF">2005-09-16T19:46:00Z</dcterms:modified>
  <cp:revision>4</cp:revision>
  <dc:subject/>
  <dc:title/>
</cp:coreProperties>
</file>