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Presidente Nicolás Avellaned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3757305"/>
      <w:bookmarkStart w:id="1" w:name="__Fieldmark__0_12375730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757305"/>
      <w:bookmarkStart w:id="3" w:name="__Fieldmark__1_12375730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amarca al 20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Oscar Roggero, Director del Hospital Nicolás Avellan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ené Voig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Nicolás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3757305"/>
      <w:bookmarkStart w:id="5" w:name="__Fieldmark__2_12375730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3757305"/>
      <w:bookmarkStart w:id="7" w:name="__Fieldmark__3_12375730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3757305"/>
      <w:bookmarkStart w:id="9" w:name="__Fieldmark__4_12375730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3757305"/>
      <w:bookmarkStart w:id="11" w:name="__Fieldmark__5_12375730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3757305"/>
      <w:bookmarkStart w:id="13" w:name="__Fieldmark__6_12375730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3757305"/>
      <w:bookmarkStart w:id="15" w:name="__Fieldmark__7_12375730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23757305"/>
      <w:bookmarkStart w:id="17" w:name="__Fieldmark__8_12375730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23757305"/>
      <w:bookmarkStart w:id="19" w:name="__Fieldmark__9_12375730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23757305"/>
      <w:bookmarkStart w:id="21" w:name="__Fieldmark__10_12375730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23757305"/>
      <w:bookmarkStart w:id="23" w:name="__Fieldmark__11_12375730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23757305"/>
      <w:bookmarkStart w:id="25" w:name="__Fieldmark__12_12375730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23757305"/>
      <w:bookmarkStart w:id="27" w:name="__Fieldmark__13_12375730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23757305"/>
      <w:bookmarkStart w:id="29" w:name="__Fieldmark__14_12375730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23757305"/>
      <w:bookmarkStart w:id="31" w:name="__Fieldmark__15_12375730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23757305"/>
      <w:bookmarkStart w:id="33" w:name="__Fieldmark__16_12375730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23757305"/>
      <w:bookmarkStart w:id="35" w:name="__Fieldmark__17_12375730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23757305"/>
      <w:bookmarkStart w:id="37" w:name="__Fieldmark__18_12375730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23757305"/>
      <w:bookmarkStart w:id="39" w:name="__Fieldmark__19_12375730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23757305"/>
      <w:bookmarkStart w:id="41" w:name="__Fieldmark__20_12375730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23757305"/>
      <w:bookmarkStart w:id="43" w:name="__Fieldmark__21_12375730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23757305"/>
      <w:bookmarkStart w:id="45" w:name="__Fieldmark__22_12375730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23757305"/>
      <w:bookmarkStart w:id="47" w:name="__Fieldmark__23_12375730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23757305"/>
      <w:bookmarkStart w:id="49" w:name="__Fieldmark__24_12375730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23757305"/>
      <w:bookmarkStart w:id="51" w:name="__Fieldmark__25_12375730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23757305"/>
      <w:bookmarkStart w:id="53" w:name="__Fieldmark__26_12375730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23757305"/>
      <w:bookmarkStart w:id="55" w:name="__Fieldmark__27_12375730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23757305"/>
      <w:bookmarkStart w:id="57" w:name="__Fieldmark__28_12375730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23757305"/>
      <w:bookmarkStart w:id="59" w:name="__Fieldmark__29_12375730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23757305"/>
      <w:bookmarkStart w:id="61" w:name="__Fieldmark__30_12375730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ibros, apuntes, revistas, elementos de proyección y retroproyección, televisor, videoteca y pacientes para entrevistar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línica psiquiátrica, Psicofarmacología, Psicoterap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 y sal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h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332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1,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 en perinatologí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23757305"/>
      <w:bookmarkStart w:id="63" w:name="__Fieldmark__31_12375730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23757305"/>
      <w:bookmarkStart w:id="65" w:name="__Fieldmark__32_12375730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gresos, Mesas Paneles y Cursos de Capacit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59:00Z</dcterms:created>
  <dc:creator>CONEAU</dc:creator>
  <dc:description/>
  <dc:language>en-US</dc:language>
  <cp:lastModifiedBy>alfredo</cp:lastModifiedBy>
  <cp:lastPrinted>2005-09-16T15:35:00Z</cp:lastPrinted>
  <dcterms:modified xsi:type="dcterms:W3CDTF">2005-09-16T18:38:00Z</dcterms:modified>
  <cp:revision>4</cp:revision>
  <dc:subject/>
  <dc:title/>
</cp:coreProperties>
</file>