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Hospital de Clínicas Nicolás Avellaned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7989995"/>
      <w:bookmarkStart w:id="1" w:name="__Fieldmark__0_248798999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7989995"/>
      <w:bookmarkStart w:id="3" w:name="__Fieldmark__1_248798999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Hospital Poliva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Catamarca 2.000 San Miguel de Tucumá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  <w:lang w:val="en-GB"/>
        </w:rPr>
        <w:t xml:space="preserve">Dr. Roggero Jorge Oscar ///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7989995"/>
      <w:bookmarkStart w:id="5" w:name="__Fieldmark__2_248798999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7989995"/>
      <w:bookmarkStart w:id="7" w:name="__Fieldmark__3_248798999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7989995"/>
      <w:bookmarkStart w:id="9" w:name="__Fieldmark__4_248798999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7989995"/>
      <w:bookmarkStart w:id="11" w:name="__Fieldmark__5_248798999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87989995"/>
      <w:bookmarkStart w:id="13" w:name="__Fieldmark__6_248798999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87989995"/>
      <w:bookmarkStart w:id="15" w:name="__Fieldmark__7_248798999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87989995"/>
      <w:bookmarkStart w:id="17" w:name="__Fieldmark__8_248798999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487989995"/>
      <w:bookmarkStart w:id="19" w:name="__Fieldmark__9_248798999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87989995"/>
      <w:bookmarkStart w:id="21" w:name="__Fieldmark__10_248798999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87989995"/>
      <w:bookmarkStart w:id="23" w:name="__Fieldmark__11_248798999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87989995"/>
      <w:bookmarkStart w:id="25" w:name="__Fieldmark__12_248798999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87989995"/>
      <w:bookmarkStart w:id="27" w:name="__Fieldmark__13_248798999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87989995"/>
      <w:bookmarkStart w:id="29" w:name="__Fieldmark__14_248798999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87989995"/>
      <w:bookmarkStart w:id="31" w:name="__Fieldmark__15_248798999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87989995"/>
      <w:bookmarkStart w:id="33" w:name="__Fieldmark__16_248798999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87989995"/>
      <w:bookmarkStart w:id="35" w:name="__Fieldmark__17_248798999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87989995"/>
      <w:bookmarkStart w:id="37" w:name="__Fieldmark__18_248798999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487989995"/>
      <w:bookmarkStart w:id="39" w:name="__Fieldmark__19_248798999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487989995"/>
      <w:bookmarkStart w:id="41" w:name="__Fieldmark__20_248798999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487989995"/>
      <w:bookmarkStart w:id="43" w:name="__Fieldmark__21_248798999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487989995"/>
      <w:bookmarkStart w:id="45" w:name="__Fieldmark__22_248798999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487989995"/>
      <w:bookmarkStart w:id="47" w:name="__Fieldmark__23_248798999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487989995"/>
      <w:bookmarkStart w:id="49" w:name="__Fieldmark__24_248798999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487989995"/>
      <w:bookmarkStart w:id="51" w:name="__Fieldmark__25_248798999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487989995"/>
      <w:bookmarkStart w:id="53" w:name="__Fieldmark__26_248798999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487989995"/>
      <w:bookmarkStart w:id="55" w:name="__Fieldmark__27_248798999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487989995"/>
      <w:bookmarkStart w:id="57" w:name="__Fieldmark__28_248798999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487989995"/>
      <w:bookmarkStart w:id="59" w:name="__Fieldmark__29_248798999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487989995"/>
      <w:bookmarkStart w:id="61" w:name="__Fieldmark__30_248798999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m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No disponib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Trabajos Prácticos. Evaluaciones Parci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Salas de internación, guardia, consultorio externo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Enfermedades Pulmonares - Part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474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487989995"/>
      <w:bookmarkStart w:id="63" w:name="__Fieldmark__31_248798999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487989995"/>
      <w:bookmarkStart w:id="65" w:name="__Fieldmark__32_248798999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Atene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46:00Z</dcterms:created>
  <dc:creator>CONEAU</dc:creator>
  <dc:description/>
  <dc:language>en-US</dc:language>
  <cp:lastModifiedBy>alfredo</cp:lastModifiedBy>
  <cp:lastPrinted>2003-10-03T17:31:00Z</cp:lastPrinted>
  <dcterms:modified xsi:type="dcterms:W3CDTF">2005-09-26T21:46:00Z</dcterms:modified>
  <cp:revision>2</cp:revision>
  <dc:subject/>
  <dc:title/>
</cp:coreProperties>
</file>