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idad Académica - Hospital Centro de Salud “Zenón Santillán” - Cátedra de Anatomía Patológic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2016833"/>
      <w:bookmarkStart w:id="1" w:name="__Fieldmark__0_265201683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2016833"/>
      <w:bookmarkStart w:id="3" w:name="__Fieldmark__1_265201683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, Director del Hospital Centro de Salud Zenón Santil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Hugo Japaze, Profesor Titular de la Cátedra de Anatomía Patol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Susana Rodríguez Prados, Profesora Adjunta de la Cátedra de Anatomía Patológ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2016833"/>
      <w:bookmarkStart w:id="5" w:name="__Fieldmark__2_265201683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2016833"/>
      <w:bookmarkStart w:id="7" w:name="__Fieldmark__3_265201683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2016833"/>
      <w:bookmarkStart w:id="9" w:name="__Fieldmark__4_265201683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2016833"/>
      <w:bookmarkStart w:id="11" w:name="__Fieldmark__5_265201683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2016833"/>
      <w:bookmarkStart w:id="13" w:name="__Fieldmark__6_265201683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2016833"/>
      <w:bookmarkStart w:id="15" w:name="__Fieldmark__7_265201683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52016833"/>
      <w:bookmarkStart w:id="17" w:name="__Fieldmark__8_265201683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52016833"/>
      <w:bookmarkStart w:id="19" w:name="__Fieldmark__9_265201683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52016833"/>
      <w:bookmarkStart w:id="21" w:name="__Fieldmark__10_265201683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52016833"/>
      <w:bookmarkStart w:id="23" w:name="__Fieldmark__11_265201683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52016833"/>
      <w:bookmarkStart w:id="25" w:name="__Fieldmark__12_265201683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52016833"/>
      <w:bookmarkStart w:id="27" w:name="__Fieldmark__13_265201683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52016833"/>
      <w:bookmarkStart w:id="29" w:name="__Fieldmark__14_265201683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652016833"/>
      <w:bookmarkStart w:id="31" w:name="__Fieldmark__15_265201683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652016833"/>
      <w:bookmarkStart w:id="33" w:name="__Fieldmark__16_265201683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652016833"/>
      <w:bookmarkStart w:id="35" w:name="__Fieldmark__17_26520168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652016833"/>
      <w:bookmarkStart w:id="37" w:name="__Fieldmark__18_265201683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652016833"/>
      <w:bookmarkStart w:id="39" w:name="__Fieldmark__19_265201683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652016833"/>
      <w:bookmarkStart w:id="41" w:name="__Fieldmark__20_265201683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652016833"/>
      <w:bookmarkStart w:id="43" w:name="__Fieldmark__21_265201683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652016833"/>
      <w:bookmarkStart w:id="45" w:name="__Fieldmark__22_265201683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652016833"/>
      <w:bookmarkStart w:id="47" w:name="__Fieldmark__23_265201683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652016833"/>
      <w:bookmarkStart w:id="49" w:name="__Fieldmark__24_265201683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652016833"/>
      <w:bookmarkStart w:id="51" w:name="__Fieldmark__25_265201683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652016833"/>
      <w:bookmarkStart w:id="53" w:name="__Fieldmark__26_265201683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652016833"/>
      <w:bookmarkStart w:id="55" w:name="__Fieldmark__27_265201683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652016833"/>
      <w:bookmarkStart w:id="57" w:name="__Fieldmark__28_265201683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652016833"/>
      <w:bookmarkStart w:id="59" w:name="__Fieldmark__29_265201683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652016833"/>
      <w:bookmarkStart w:id="61" w:name="__Fieldmark__30_265201683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aposi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ibros de cons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de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yector de prepa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crosc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yector de diaposi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quipo de macrofot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boratorio de histología equip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put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rchivo de preparados histológico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Trabajos  pr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Auto trabajos pr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Sesiones de estudio dirig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Atene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Semin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Sesiones de microscop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Sesiones de macroscop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Consultorí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nfiteatro con capacidad para 200 alumnos sen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 Aulas para docencia con capacidad para 15 alumnos s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 de microscopía con capacidad para 15 alumnos s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autops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macroscopía para biopsias y piezas operato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 a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652016833"/>
      <w:bookmarkStart w:id="63" w:name="__Fieldmark__31_265201683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652016833"/>
      <w:bookmarkStart w:id="65" w:name="__Fieldmark__32_265201683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7:00Z</dcterms:created>
  <dc:creator>CONEAU</dc:creator>
  <dc:description/>
  <dc:language>en-US</dc:language>
  <cp:lastModifiedBy>alfredo</cp:lastModifiedBy>
  <cp:lastPrinted>2005-09-14T15:38:00Z</cp:lastPrinted>
  <dcterms:modified xsi:type="dcterms:W3CDTF">2005-09-14T18:40:00Z</dcterms:modified>
  <cp:revision>11</cp:revision>
  <dc:subject/>
  <dc:title/>
</cp:coreProperties>
</file>