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epartamento de Cirugí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77365497"/>
      <w:bookmarkStart w:id="1" w:name="__Fieldmark__0_2977365497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77365497"/>
      <w:bookmarkStart w:id="3" w:name="__Fieldmark__1_297736549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. Avellaneda 70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Ricardo Figueroa. Director del Hosp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Antonio Brahin, Profesor Titular de la IIª Cátedra de Patología y Clínica Quirúrgic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Hospital Centro de Salud “Zenón Santillán”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77365497"/>
      <w:bookmarkStart w:id="5" w:name="__Fieldmark__2_297736549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77365497"/>
      <w:bookmarkStart w:id="7" w:name="__Fieldmark__3_297736549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77365497"/>
      <w:bookmarkStart w:id="9" w:name="__Fieldmark__4_297736549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77365497"/>
      <w:bookmarkStart w:id="11" w:name="__Fieldmark__5_297736549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77365497"/>
      <w:bookmarkStart w:id="13" w:name="__Fieldmark__6_297736549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77365497"/>
      <w:bookmarkStart w:id="15" w:name="__Fieldmark__7_297736549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977365497"/>
      <w:bookmarkStart w:id="17" w:name="__Fieldmark__8_297736549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977365497"/>
      <w:bookmarkStart w:id="19" w:name="__Fieldmark__9_297736549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977365497"/>
      <w:bookmarkStart w:id="21" w:name="__Fieldmark__10_297736549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977365497"/>
      <w:bookmarkStart w:id="23" w:name="__Fieldmark__11_297736549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977365497"/>
      <w:bookmarkStart w:id="25" w:name="__Fieldmark__12_297736549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977365497"/>
      <w:bookmarkStart w:id="27" w:name="__Fieldmark__13_297736549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>Especificar: Sistema Provincial de Salud “SI.PRO.SA.”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977365497"/>
      <w:bookmarkStart w:id="29" w:name="__Fieldmark__14_297736549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977365497"/>
      <w:bookmarkStart w:id="31" w:name="__Fieldmark__15_297736549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977365497"/>
      <w:bookmarkStart w:id="33" w:name="__Fieldmark__16_297736549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977365497"/>
      <w:bookmarkStart w:id="35" w:name="__Fieldmark__17_297736549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977365497"/>
      <w:bookmarkStart w:id="37" w:name="__Fieldmark__18_297736549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977365497"/>
      <w:bookmarkStart w:id="39" w:name="__Fieldmark__19_297736549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977365497"/>
      <w:bookmarkStart w:id="41" w:name="__Fieldmark__20_297736549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977365497"/>
      <w:bookmarkStart w:id="43" w:name="__Fieldmark__21_297736549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977365497"/>
      <w:bookmarkStart w:id="45" w:name="__Fieldmark__22_297736549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977365497"/>
      <w:bookmarkStart w:id="47" w:name="__Fieldmark__23_297736549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977365497"/>
      <w:bookmarkStart w:id="49" w:name="__Fieldmark__24_2977365497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977365497"/>
      <w:bookmarkStart w:id="51" w:name="__Fieldmark__25_297736549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977365497"/>
      <w:bookmarkStart w:id="53" w:name="__Fieldmark__26_2977365497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977365497"/>
      <w:bookmarkStart w:id="55" w:name="__Fieldmark__27_297736549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977365497"/>
      <w:bookmarkStart w:id="57" w:name="__Fieldmark__28_2977365497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977365497"/>
      <w:bookmarkStart w:id="59" w:name="__Fieldmark__29_297736549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977365497"/>
      <w:bookmarkStart w:id="61" w:name="__Fieldmark__30_2977365497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ensiómetros, equipos de cirugía menor, ropa para quirófano, negatoscopio, estetoscopio, etc.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os tipos de práctica 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Actividad asist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Internación de pacientes quirúrg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Cirugías programadas (convencionales y laparoscópic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Control del paciente postopera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Evalu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Revista de salas con Jefes y Staff Méd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Interconsul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Control y curaciones de heri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Procedimientos básicos mínimos y control de drenaje, sondas, catéteres, etc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Cirugía gen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Coloproct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Tóra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Cue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Vascular perifér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Emerg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Guardia hospitalaria con infraestructura propia, incluye: sala de admisión y observación, consultorio externo y quirófano para procedimientos quirúrgicos de urgencia – shock ro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s de intern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de curaciones y procedimientos men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de endoscop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Quirófanos gener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uardia de emerg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ulas para atene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nfitea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U.T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Onc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Imagen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Anatomía Patológ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5"/>
      </w:tblGrid>
      <w:tr>
        <w:trPr/>
        <w:tc>
          <w:tcPr>
            <w:tcW w:w="687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1018"/>
        <w:gridCol w:w="682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/1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/1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/1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atología biliar, abdomen agudo quirúrgico, patología de pared, torácicos, traumatizados, oncológicos, vasculares, cabeza y cuello, etc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2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977365497"/>
      <w:bookmarkStart w:id="63" w:name="__Fieldmark__31_297736549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977365497"/>
      <w:bookmarkStart w:id="65" w:name="__Fieldmark__32_2977365497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eórico y prác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de cirugía gen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impos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s de actualiz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tene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gresos y jorn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otación y pasantías por servicios afine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sz w:val="24"/>
    </w:rPr>
  </w:style>
  <w:style w:type="character" w:styleId="WW8Num1169z0">
    <w:name w:val="WW8Num1169z0"/>
    <w:qFormat/>
    <w:rPr>
      <w:sz w:val="36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>
      <w:i w:val="false"/>
      <w:sz w:val="24"/>
    </w:rPr>
  </w:style>
  <w:style w:type="character" w:styleId="WW8Num1176z0">
    <w:name w:val="WW8Num1176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color w:val="auto"/>
      <w:sz w:val="28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7z0">
    <w:name w:val="WW8Num1197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color w:val="auto"/>
    </w:rPr>
  </w:style>
  <w:style w:type="character" w:styleId="WW8Num1212z0">
    <w:name w:val="WW8Num1212z0"/>
    <w:qFormat/>
    <w:rPr>
      <w:rFonts w:ascii="Symbol" w:hAnsi="Symbol" w:cs="Symbol"/>
      <w:i w:val="false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color w:val="000000"/>
    </w:rPr>
  </w:style>
  <w:style w:type="character" w:styleId="WW8Num1228z0">
    <w:name w:val="WW8Num1228z0"/>
    <w:qFormat/>
    <w:rPr>
      <w:sz w:val="24"/>
    </w:rPr>
  </w:style>
  <w:style w:type="character" w:styleId="WW8Num1229z0">
    <w:name w:val="WW8Num1229z0"/>
    <w:qFormat/>
    <w:rPr>
      <w:b/>
      <w:i/>
      <w:sz w:val="28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Symbol" w:hAnsi="Symbol" w:cs="Symbol"/>
      <w:i w:val="false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Symbol" w:hAnsi="Symbol" w:cs="Symbol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08:00Z</dcterms:created>
  <dc:creator>CONEAU</dc:creator>
  <dc:description/>
  <dc:language>en-US</dc:language>
  <cp:lastModifiedBy>alfredo</cp:lastModifiedBy>
  <cp:lastPrinted>2005-09-14T15:48:00Z</cp:lastPrinted>
  <dcterms:modified xsi:type="dcterms:W3CDTF">2005-09-14T18:56:00Z</dcterms:modified>
  <cp:revision>6</cp:revision>
  <dc:subject/>
  <dc:title/>
</cp:coreProperties>
</file>