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EPARTAMENTO DE CIRUGÍA Y DE EMERGENC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7219301"/>
      <w:bookmarkStart w:id="1" w:name="__Fieldmark__0_77219301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7219301"/>
      <w:bookmarkStart w:id="3" w:name="__Fieldmark__1_77219301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EPARTAMENTO DE CIRUGÍA GENE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3 UNIDADES QUIRÚRG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1 UNIDAD TORÁC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1 UNIDAD ONCOL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1 UNIDAD DE CIRUGÍA VIDEO-LAPAROSCÓPICA Y VIDE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TORACOSCÓP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6 QUIRÓFANOS DE CIRUGÍA GENERAL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EPARTAMENTO DE GUARDI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>
          <w:lang w:val="en-GB"/>
        </w:rPr>
      </w:pPr>
      <w:r>
        <w:rPr>
          <w:lang w:val="en-GB"/>
        </w:rPr>
        <w:t>SHOCK-ROOM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>
          <w:lang w:val="en-GB"/>
        </w:rPr>
      </w:pPr>
      <w:r>
        <w:rPr>
          <w:lang w:val="en-GB"/>
        </w:rPr>
        <w:t>2 QUIROFANO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SALA DE GUARDIA CON 24 CAMA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UNIDAD CORONARIA CON 7 CAMA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UNIDAD DE TERAPIA INTENSIVA CON 8 CAMA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RADIOLOGIA Y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v. AVELLANEDA 750 SAN MIGUEL DE TUCUMÁN – ARGENT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R. RICARDO FIGUEROA – DIRECTOR  HOSPITAL CENTRO DE SALU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Prof. Dr. ANTONIO BRAHIN – JEFE DEL DEPARTAMENTO DE CIRUGÍ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r. ANTONIO PALAZZO – JEFE DEL SERVICIO DE CIRUGÍ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r. ADOLFO DJIVELEKIAN- JEFE DE UNIDAD QUIRÚRGICA 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r. JORGE AHUALLI- JEFE UNIDAD QUIRÚRGICA I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r. MANUEL MARQUEZ- JEFE UNIDAD QUIRÚRGICA II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Prof. DR. ALFREDO AMENABAR JEFE UNIDAD TORÁCIC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r. ENRIQUE MUÑIZ JEFE DEPARTAMENTO DE EMERGE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HOSPITAL CENTRO DE SALUD “ZENÓN J. SANTILLÁ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ISTEMA PROVINCIAL DE SALUD “SI.PRO.SA.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NISTERIO DE SALUD – PROVINCIA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7219301"/>
      <w:bookmarkStart w:id="5" w:name="__Fieldmark__2_77219301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7219301"/>
      <w:bookmarkStart w:id="7" w:name="__Fieldmark__3_77219301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7219301"/>
      <w:bookmarkStart w:id="9" w:name="__Fieldmark__4_77219301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7219301"/>
      <w:bookmarkStart w:id="11" w:name="__Fieldmark__5_77219301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7219301"/>
      <w:bookmarkStart w:id="13" w:name="__Fieldmark__6_77219301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7219301"/>
      <w:bookmarkStart w:id="15" w:name="__Fieldmark__7_77219301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77219301"/>
      <w:bookmarkStart w:id="17" w:name="__Fieldmark__8_7721930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77219301"/>
      <w:bookmarkStart w:id="19" w:name="__Fieldmark__9_7721930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77219301"/>
      <w:bookmarkStart w:id="21" w:name="__Fieldmark__10_77219301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77219301"/>
      <w:bookmarkStart w:id="23" w:name="__Fieldmark__11_77219301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77219301"/>
      <w:bookmarkStart w:id="25" w:name="__Fieldmark__12_77219301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77219301"/>
      <w:bookmarkStart w:id="27" w:name="__Fieldmark__13_7721930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>Especificar. SISTEMA PROVINCIAL DE SALUD “SI.PRO.SA.” DEL</w:t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INISTERIO DE SALUD DE LA PROVINCIA DE TUCUMAN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77219301"/>
      <w:bookmarkStart w:id="29" w:name="__Fieldmark__14_7721930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77219301"/>
      <w:bookmarkStart w:id="31" w:name="__Fieldmark__15_7721930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77219301"/>
      <w:bookmarkStart w:id="33" w:name="__Fieldmark__16_7721930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77219301"/>
      <w:bookmarkStart w:id="35" w:name="__Fieldmark__17_7721930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77219301"/>
      <w:bookmarkStart w:id="37" w:name="__Fieldmark__18_7721930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77219301"/>
      <w:bookmarkStart w:id="39" w:name="__Fieldmark__19_7721930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77219301"/>
      <w:bookmarkStart w:id="41" w:name="__Fieldmark__20_7721930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77219301"/>
      <w:bookmarkStart w:id="43" w:name="__Fieldmark__21_7721930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77219301"/>
      <w:bookmarkStart w:id="45" w:name="__Fieldmark__22_7721930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77219301"/>
      <w:bookmarkStart w:id="47" w:name="__Fieldmark__23_7721930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77219301"/>
      <w:bookmarkStart w:id="49" w:name="__Fieldmark__24_77219301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77219301"/>
      <w:bookmarkStart w:id="51" w:name="__Fieldmark__25_7721930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77219301"/>
      <w:bookmarkStart w:id="53" w:name="__Fieldmark__26_77219301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77219301"/>
      <w:bookmarkStart w:id="55" w:name="__Fieldmark__27_7721930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77219301"/>
      <w:bookmarkStart w:id="57" w:name="__Fieldmark__28_77219301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77219301"/>
      <w:bookmarkStart w:id="59" w:name="__Fieldmark__29_7721930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77219301"/>
      <w:bookmarkStart w:id="61" w:name="__Fieldmark__30_77219301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3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212"/>
        <w:gridCol w:w="1490"/>
        <w:gridCol w:w="211"/>
        <w:gridCol w:w="184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RESIDENT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212"/>
        <w:gridCol w:w="2533"/>
        <w:gridCol w:w="163"/>
        <w:gridCol w:w="84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FITEATRO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0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HOSPIT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ENSIÓMETROS, EQUIPOS DE CIRUGÍA MENOR, EQUIPOS DE CURACIONES, ROPA PARA QUIRÓFANO, NEGATOSCÓPIO, ESTETOSCÓPIO, HISTORIAS CLÍNICAS, IMAGENOLOGÍA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3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OS TIPOS DE PRÁCTICA  SON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SULTORIOS EXTERNOS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TERNACIÓN DE PACIENTES QUIRÚRGICOS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IRUGÍAS PROGRAMADAS(CONVENCIONALES Y LAPAROCÓPICAS)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EVALUACIÓN, CONTROL DEL PACIENTE EN POSTOPERATORI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REVISTA DE SALAS CON JEFES, STAFF MÉDICO, RESIDENTES, PASANTES Y ALUMNOS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TERCONSULTAS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LOPROCTOLOGÍA, TÓRAX. CUELLO. VASCULAR PERIFÉRIC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IRUGIA CARDIOVASCULAR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EMERGENCIA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GUARDIA HOPITALARIA CON INFRAESTRUCTURA PROPIA, INCLUYE: SALA DE ADMISIÓN Y OBSERVACIÓN, CONSULTORIO EXTERNO Y QUIRÓFANO - SHOCK ROOM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TROL Y CURACIONES DE HERIDAS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PROCEDIMIENTOS BÁSICOS MÍNIMOS Y CONTROL DE DRENAJE, SONDAS, CATÉTERES, ETC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SALA DE INTERNACIÓN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SULTORIOS EXTERNO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SULTORIOS DE CURACIONES Y PROCEDIMIENTOS MENORE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SULTORIO DE ENDOSCOPÍ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QUIRÓFANOS GENERALE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GUARDIA DE EMERGENCI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AULAS PARA ATENEO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ANFITEATRO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U.T.I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SERVICIO DE ONCOLOGÍ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SERVICIO DE IMAGENOLOGÍ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SERVICIO DE ANATOMÍA PATOLÓG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3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1018"/>
        <w:gridCol w:w="682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1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Estilo1"/>
        <w:numPr>
          <w:ilvl w:val="0"/>
          <w:numId w:val="3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OR ALTAS  Y POR DEFUN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(PATOLOGÍA BILIAR, ABDOMEN AGUDO QUIRÚRGICO, PATOLOGÍA DE PARED, TORÁCICOS, TRAUMATIZADOS, ONCOLÓGICOS, VASCULARES, CABEZA Y CUELLO, ETC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993"/>
        <w:gridCol w:w="424"/>
        <w:gridCol w:w="1257"/>
        <w:gridCol w:w="163"/>
        <w:gridCol w:w="847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.96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2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7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</w:t>
        <w:tab/>
        <w:t xml:space="preserve">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63"/>
        <w:gridCol w:w="914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77219301"/>
      <w:bookmarkStart w:id="63" w:name="__Fieldmark__31_7721930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77219301"/>
      <w:bookmarkStart w:id="65" w:name="__Fieldmark__32_77219301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TEÓRICO Y PRÁCTIC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RESIDENCIA DE CIRUGÍA GENERAL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SIMPOSIO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URSOS DE ACTUALIZACIÓ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ATENEO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GRESOS  Y JORNAD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ROTACIÓN Y PASANTIAS POR SERVICIOS AFINE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44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3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9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5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34:00Z</dcterms:created>
  <dc:creator>CONEAU</dc:creator>
  <dc:description/>
  <dc:language>en-US</dc:language>
  <cp:lastModifiedBy>alfredo</cp:lastModifiedBy>
  <cp:lastPrinted>2005-08-03T13:45:00Z</cp:lastPrinted>
  <dcterms:modified xsi:type="dcterms:W3CDTF">2005-09-24T15:34:00Z</dcterms:modified>
  <cp:revision>2</cp:revision>
  <dc:subject/>
  <dc:title/>
</cp:coreProperties>
</file>