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Iº Cátedra de Patología y Clínica Médica - Hospital Centro de Salud “Zenón Santillán”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71467290"/>
      <w:bookmarkStart w:id="1" w:name="__Fieldmark__0_2571467290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1467290"/>
      <w:bookmarkStart w:id="3" w:name="__Fieldmark__1_2571467290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ambién se realizan actividades de Clínica Médica en los Hospitales Angel C. Padilla y Nicolás Avellan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Avellaneda 70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icardo Figueroa. Director del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Fernando Koch, Profesor Titular de la IIº Cátedra de Patología y Clínica Méd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“Zenón Santillán”. Departamento de Clínica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71467290"/>
      <w:bookmarkStart w:id="5" w:name="__Fieldmark__2_257146729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71467290"/>
      <w:bookmarkStart w:id="7" w:name="__Fieldmark__3_2571467290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71467290"/>
      <w:bookmarkStart w:id="9" w:name="__Fieldmark__4_2571467290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71467290"/>
      <w:bookmarkStart w:id="11" w:name="__Fieldmark__5_2571467290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71467290"/>
      <w:bookmarkStart w:id="13" w:name="__Fieldmark__6_2571467290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71467290"/>
      <w:bookmarkStart w:id="15" w:name="__Fieldmark__7_2571467290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571467290"/>
      <w:bookmarkStart w:id="17" w:name="__Fieldmark__8_257146729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571467290"/>
      <w:bookmarkStart w:id="19" w:name="__Fieldmark__9_2571467290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571467290"/>
      <w:bookmarkStart w:id="21" w:name="__Fieldmark__10_2571467290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571467290"/>
      <w:bookmarkStart w:id="23" w:name="__Fieldmark__11_257146729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571467290"/>
      <w:bookmarkStart w:id="25" w:name="__Fieldmark__12_257146729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571467290"/>
      <w:bookmarkStart w:id="27" w:name="__Fieldmark__13_257146729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571467290"/>
      <w:bookmarkStart w:id="29" w:name="__Fieldmark__14_257146729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571467290"/>
      <w:bookmarkStart w:id="31" w:name="__Fieldmark__15_2571467290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571467290"/>
      <w:bookmarkStart w:id="33" w:name="__Fieldmark__16_257146729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571467290"/>
      <w:bookmarkStart w:id="35" w:name="__Fieldmark__17_257146729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571467290"/>
      <w:bookmarkStart w:id="37" w:name="__Fieldmark__18_257146729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571467290"/>
      <w:bookmarkStart w:id="39" w:name="__Fieldmark__19_257146729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571467290"/>
      <w:bookmarkStart w:id="41" w:name="__Fieldmark__20_257146729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571467290"/>
      <w:bookmarkStart w:id="43" w:name="__Fieldmark__21_257146729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571467290"/>
      <w:bookmarkStart w:id="45" w:name="__Fieldmark__22_257146729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571467290"/>
      <w:bookmarkStart w:id="47" w:name="__Fieldmark__23_257146729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571467290"/>
      <w:bookmarkStart w:id="49" w:name="__Fieldmark__24_2571467290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571467290"/>
      <w:bookmarkStart w:id="51" w:name="__Fieldmark__25_257146729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571467290"/>
      <w:bookmarkStart w:id="53" w:name="__Fieldmark__26_2571467290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571467290"/>
      <w:bookmarkStart w:id="55" w:name="__Fieldmark__27_257146729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571467290"/>
      <w:bookmarkStart w:id="57" w:name="__Fieldmark__28_2571467290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571467290"/>
      <w:bookmarkStart w:id="59" w:name="__Fieldmark__29_257146729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571467290"/>
      <w:bookmarkStart w:id="61" w:name="__Fieldmark__30_2571467290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 Clínica Médica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Clínica Médica) y Anfiteatr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yectores de Diapositivas: 2 (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pidiascopio: 1 (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troproyector: 1 (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quipo de Audio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lases de Patología Médica en Anfiteatro del Hos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Trabajos Prácticos de Clínica Médica en salas de internación del Departamento de Clínica Médica, Guardia, Terapia Intensiva, Consultorios Exter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Talleres de integración con Diagnóstico por Imágenes, Farmacología, Ciencias Básicas (Inmunologí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lases de Patología Médica en Anfiteatro del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abajos Prácticos de Clínica Médica en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las de internación del Departamento de Clínica Médica (6), Guardia (1), Terapia Intensiva (1), Consultorios Externos del Hospital Centro de Salud Zenón Santillán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pital Nicolás Avellaneda (3 comisiones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pital Angel C. Padilla (2 comision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alleres de integración con Diagnóstico por Imágenes, Farmacología, Ciencias Básicas (Inmunología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552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(200 ingresan a TP y 200 a Tal Integrac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1018"/>
        <w:gridCol w:w="682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/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/114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5/181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/114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iabetes, Patología Tiroidea, Insuficiencia Cardíaca, Arritmias y Cardiopatía Isquémica, Infecciones (Respiratorias, Urinarias y Sistémicas-TBC, HIV), Gastroenterológicas y Hepatológicas, Asma Bronquial, Reumatológicas, Insuficiencia Renal, Anemias y Leucosi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2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571467290"/>
      <w:bookmarkStart w:id="63" w:name="__Fieldmark__31_257146729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571467290"/>
      <w:bookmarkStart w:id="65" w:name="__Fieldmark__32_2571467290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sz w:val="24"/>
    </w:rPr>
  </w:style>
  <w:style w:type="character" w:styleId="WW8Num1169z0">
    <w:name w:val="WW8Num1169z0"/>
    <w:qFormat/>
    <w:rPr>
      <w:sz w:val="36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i w:val="false"/>
      <w:sz w:val="24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  <w:sz w:val="28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0">
    <w:name w:val="WW8Num1197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color w:val="auto"/>
    </w:rPr>
  </w:style>
  <w:style w:type="character" w:styleId="WW8Num1212z0">
    <w:name w:val="WW8Num1212z0"/>
    <w:qFormat/>
    <w:rPr>
      <w:rFonts w:ascii="Symbol" w:hAnsi="Symbol" w:cs="Symbol"/>
      <w:i w:val="false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color w:val="000000"/>
    </w:rPr>
  </w:style>
  <w:style w:type="character" w:styleId="WW8Num1228z0">
    <w:name w:val="WW8Num1228z0"/>
    <w:qFormat/>
    <w:rPr>
      <w:sz w:val="24"/>
    </w:rPr>
  </w:style>
  <w:style w:type="character" w:styleId="WW8Num1229z0">
    <w:name w:val="WW8Num1229z0"/>
    <w:qFormat/>
    <w:rPr>
      <w:b/>
      <w:i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  <w:i w:val="fals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17:00Z</dcterms:created>
  <dc:creator>CONEAU</dc:creator>
  <dc:description/>
  <dc:language>en-US</dc:language>
  <cp:lastModifiedBy>alfredo</cp:lastModifiedBy>
  <cp:lastPrinted>2003-10-03T17:31:00Z</cp:lastPrinted>
  <dcterms:modified xsi:type="dcterms:W3CDTF">2005-09-13T20:02:00Z</dcterms:modified>
  <cp:revision>8</cp:revision>
  <dc:subject/>
  <dc:title/>
</cp:coreProperties>
</file>