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Zenón Santillán”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9734543"/>
      <w:bookmarkStart w:id="1" w:name="__Fieldmark__0_395973454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9734543"/>
      <w:bookmarkStart w:id="3" w:name="__Fieldmark__1_395973454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ellaneda 7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. Director de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Guillermo Recúpero, Profesor Adjunto de la Cátedra de Enfermedades Infeccios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spital Centro de Salud “Zenón Santillán”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59734543"/>
      <w:bookmarkStart w:id="5" w:name="__Fieldmark__2_395973454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59734543"/>
      <w:bookmarkStart w:id="7" w:name="__Fieldmark__3_395973454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59734543"/>
      <w:bookmarkStart w:id="9" w:name="__Fieldmark__4_395973454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59734543"/>
      <w:bookmarkStart w:id="11" w:name="__Fieldmark__5_395973454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59734543"/>
      <w:bookmarkStart w:id="13" w:name="__Fieldmark__6_395973454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59734543"/>
      <w:bookmarkStart w:id="15" w:name="__Fieldmark__7_395973454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959734543"/>
      <w:bookmarkStart w:id="17" w:name="__Fieldmark__8_395973454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959734543"/>
      <w:bookmarkStart w:id="19" w:name="__Fieldmark__9_395973454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959734543"/>
      <w:bookmarkStart w:id="21" w:name="__Fieldmark__10_395973454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959734543"/>
      <w:bookmarkStart w:id="23" w:name="__Fieldmark__11_395973454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959734543"/>
      <w:bookmarkStart w:id="25" w:name="__Fieldmark__12_395973454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959734543"/>
      <w:bookmarkStart w:id="27" w:name="__Fieldmark__13_395973454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959734543"/>
      <w:bookmarkStart w:id="29" w:name="__Fieldmark__14_395973454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959734543"/>
      <w:bookmarkStart w:id="31" w:name="__Fieldmark__15_395973454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959734543"/>
      <w:bookmarkStart w:id="33" w:name="__Fieldmark__16_395973454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959734543"/>
      <w:bookmarkStart w:id="35" w:name="__Fieldmark__17_395973454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959734543"/>
      <w:bookmarkStart w:id="37" w:name="__Fieldmark__18_395973454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959734543"/>
      <w:bookmarkStart w:id="39" w:name="__Fieldmark__19_395973454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959734543"/>
      <w:bookmarkStart w:id="41" w:name="__Fieldmark__20_395973454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959734543"/>
      <w:bookmarkStart w:id="43" w:name="__Fieldmark__21_395973454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959734543"/>
      <w:bookmarkStart w:id="45" w:name="__Fieldmark__22_395973454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959734543"/>
      <w:bookmarkStart w:id="47" w:name="__Fieldmark__23_395973454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959734543"/>
      <w:bookmarkStart w:id="49" w:name="__Fieldmark__24_395973454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959734543"/>
      <w:bookmarkStart w:id="51" w:name="__Fieldmark__25_395973454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959734543"/>
      <w:bookmarkStart w:id="53" w:name="__Fieldmark__26_395973454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959734543"/>
      <w:bookmarkStart w:id="55" w:name="__Fieldmark__27_395973454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959734543"/>
      <w:bookmarkStart w:id="57" w:name="__Fieldmark__28_395973454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959734543"/>
      <w:bookmarkStart w:id="59" w:name="__Fieldmark__29_395973454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959734543"/>
      <w:bookmarkStart w:id="61" w:name="__Fieldmark__30_395973454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Trabajos Prácticos. Postración de enfermos a los alumnos, fuera del horario de prácticos. Consultas preexamen dada por los Profesores y JTP. Capacitación en docencia. Apoyo docente del Curso de Posgrado de E. Infeccios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5 del Hospital. Consultorios Exter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tologías prevalentes gastroinstestinales y respiratorias. SI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959734543"/>
      <w:bookmarkStart w:id="63" w:name="__Fieldmark__31_395973454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959734543"/>
      <w:bookmarkStart w:id="65" w:name="__Fieldmark__32_395973454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Posgrado de Enfermedades Infecciosas. Pasantía de los Residentes y Concurrentes por el Servic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23:00Z</dcterms:created>
  <dc:creator>CONEAU</dc:creator>
  <dc:description/>
  <dc:language>en-US</dc:language>
  <cp:lastModifiedBy>alfredo</cp:lastModifiedBy>
  <cp:lastPrinted>2005-09-19T18:23:00Z</cp:lastPrinted>
  <dcterms:modified xsi:type="dcterms:W3CDTF">2005-09-19T21:23:00Z</dcterms:modified>
  <cp:revision>2</cp:revision>
  <dc:subject/>
  <dc:title/>
</cp:coreProperties>
</file>