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ervicio de Oncología - Hospital Centro de Salud “Zenón Santillán”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5651975"/>
      <w:bookmarkStart w:id="1" w:name="__Fieldmark__0_211565197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5651975"/>
      <w:bookmarkStart w:id="3" w:name="__Fieldmark__1_211565197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idad Docente Asistencial – Servicio Hospita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rcos Paz 77 – San Miguel de Tucumán – Tel. 0381-421735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, Director del Hospital Centro de Salud Zenón Santil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Félix Plinio González, Director del Servicio de Oncolog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5651975"/>
      <w:bookmarkStart w:id="5" w:name="__Fieldmark__2_211565197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5651975"/>
      <w:bookmarkStart w:id="7" w:name="__Fieldmark__3_211565197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5651975"/>
      <w:bookmarkStart w:id="9" w:name="__Fieldmark__4_211565197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5651975"/>
      <w:bookmarkStart w:id="11" w:name="__Fieldmark__5_211565197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15651975"/>
      <w:bookmarkStart w:id="13" w:name="__Fieldmark__6_211565197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15651975"/>
      <w:bookmarkStart w:id="15" w:name="__Fieldmark__7_211565197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15651975"/>
      <w:bookmarkStart w:id="17" w:name="__Fieldmark__8_211565197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15651975"/>
      <w:bookmarkStart w:id="19" w:name="__Fieldmark__9_211565197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15651975"/>
      <w:bookmarkStart w:id="21" w:name="__Fieldmark__10_211565197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15651975"/>
      <w:bookmarkStart w:id="23" w:name="__Fieldmark__11_211565197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15651975"/>
      <w:bookmarkStart w:id="25" w:name="__Fieldmark__12_211565197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15651975"/>
      <w:bookmarkStart w:id="27" w:name="__Fieldmark__13_211565197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15651975"/>
      <w:bookmarkStart w:id="29" w:name="__Fieldmark__14_211565197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15651975"/>
      <w:bookmarkStart w:id="31" w:name="__Fieldmark__15_211565197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15651975"/>
      <w:bookmarkStart w:id="33" w:name="__Fieldmark__16_211565197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15651975"/>
      <w:bookmarkStart w:id="35" w:name="__Fieldmark__17_211565197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15651975"/>
      <w:bookmarkStart w:id="37" w:name="__Fieldmark__18_211565197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15651975"/>
      <w:bookmarkStart w:id="39" w:name="__Fieldmark__19_211565197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15651975"/>
      <w:bookmarkStart w:id="41" w:name="__Fieldmark__20_211565197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15651975"/>
      <w:bookmarkStart w:id="43" w:name="__Fieldmark__21_211565197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15651975"/>
      <w:bookmarkStart w:id="45" w:name="__Fieldmark__22_211565197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15651975"/>
      <w:bookmarkStart w:id="47" w:name="__Fieldmark__23_211565197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15651975"/>
      <w:bookmarkStart w:id="49" w:name="__Fieldmark__24_211565197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15651975"/>
      <w:bookmarkStart w:id="51" w:name="__Fieldmark__25_211565197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15651975"/>
      <w:bookmarkStart w:id="53" w:name="__Fieldmark__26_211565197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15651975"/>
      <w:bookmarkStart w:id="55" w:name="__Fieldmark__27_211565197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15651975"/>
      <w:bookmarkStart w:id="57" w:name="__Fieldmark__28_211565197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15651975"/>
      <w:bookmarkStart w:id="59" w:name="__Fieldmark__29_211565197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15651975"/>
      <w:bookmarkStart w:id="61" w:name="__Fieldmark__30_211565197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Clínicos y Quirúrgicos – Instrumental adhoc – Set de Punciones Biopsicas, Archivo de Historias Clínicas Oncológicas, Sala de Reuniones Médicas con pizarrones y retroproyectores, Equipos de Proyección de Videos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irugía Oncológica general, Tratamiento médicos: poli quimioterapia – Hormonoterap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color w:val="000000"/>
        </w:rPr>
      </w:pPr>
      <w:r>
        <w:rPr>
          <w:color w:val="000000"/>
        </w:rPr>
        <w:t>Terapia radiante: Tele terapia y Terapia Intersti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 Externos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ala de internación en dos niveles, total 23 camas con área para operados y cabinas diseñadas para terapia intersticial (ces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rea de Hospital de DIA para Terapia Sitémica Ambulato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15651975"/>
      <w:bookmarkStart w:id="63" w:name="__Fieldmark__31_211565197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15651975"/>
      <w:bookmarkStart w:id="65" w:name="__Fieldmark__32_211565197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6:00Z</dcterms:created>
  <dc:creator>CONEAU</dc:creator>
  <dc:description/>
  <dc:language>en-US</dc:language>
  <cp:lastModifiedBy>alfredo</cp:lastModifiedBy>
  <cp:lastPrinted>2005-09-27T09:56:00Z</cp:lastPrinted>
  <dcterms:modified xsi:type="dcterms:W3CDTF">2005-09-27T12:56:00Z</dcterms:modified>
  <cp:revision>3</cp:revision>
  <dc:subject/>
  <dc:title/>
</cp:coreProperties>
</file>