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Centro de Salud “Zenón Santillán”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9271091"/>
      <w:bookmarkStart w:id="1" w:name="__Fieldmark__0_729271091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9271091"/>
      <w:bookmarkStart w:id="3" w:name="__Fieldmark__1_729271091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v. Avellaneda 7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Ricardo Figueroa. Director de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Alfredo Penida, Profesor Adjunto Encargado de la Cátedra de Urologí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Hospital Centro de Salud “Zenón Santillán”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29271091"/>
      <w:bookmarkStart w:id="5" w:name="__Fieldmark__2_729271091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29271091"/>
      <w:bookmarkStart w:id="7" w:name="__Fieldmark__3_729271091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29271091"/>
      <w:bookmarkStart w:id="9" w:name="__Fieldmark__4_729271091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29271091"/>
      <w:bookmarkStart w:id="11" w:name="__Fieldmark__5_729271091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29271091"/>
      <w:bookmarkStart w:id="13" w:name="__Fieldmark__6_729271091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29271091"/>
      <w:bookmarkStart w:id="15" w:name="__Fieldmark__7_72927109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729271091"/>
      <w:bookmarkStart w:id="17" w:name="__Fieldmark__8_72927109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29271091"/>
      <w:bookmarkStart w:id="19" w:name="__Fieldmark__9_729271091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729271091"/>
      <w:bookmarkStart w:id="21" w:name="__Fieldmark__10_729271091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729271091"/>
      <w:bookmarkStart w:id="23" w:name="__Fieldmark__11_729271091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729271091"/>
      <w:bookmarkStart w:id="25" w:name="__Fieldmark__12_729271091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729271091"/>
      <w:bookmarkStart w:id="27" w:name="__Fieldmark__13_72927109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729271091"/>
      <w:bookmarkStart w:id="29" w:name="__Fieldmark__14_72927109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729271091"/>
      <w:bookmarkStart w:id="31" w:name="__Fieldmark__15_729271091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29271091"/>
      <w:bookmarkStart w:id="33" w:name="__Fieldmark__16_72927109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729271091"/>
      <w:bookmarkStart w:id="35" w:name="__Fieldmark__17_72927109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729271091"/>
      <w:bookmarkStart w:id="37" w:name="__Fieldmark__18_72927109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729271091"/>
      <w:bookmarkStart w:id="39" w:name="__Fieldmark__19_72927109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729271091"/>
      <w:bookmarkStart w:id="41" w:name="__Fieldmark__20_72927109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729271091"/>
      <w:bookmarkStart w:id="43" w:name="__Fieldmark__21_72927109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729271091"/>
      <w:bookmarkStart w:id="45" w:name="__Fieldmark__22_72927109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729271091"/>
      <w:bookmarkStart w:id="47" w:name="__Fieldmark__23_72927109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729271091"/>
      <w:bookmarkStart w:id="49" w:name="__Fieldmark__24_729271091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729271091"/>
      <w:bookmarkStart w:id="51" w:name="__Fieldmark__25_72927109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729271091"/>
      <w:bookmarkStart w:id="53" w:name="__Fieldmark__26_729271091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729271091"/>
      <w:bookmarkStart w:id="55" w:name="__Fieldmark__27_729271091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729271091"/>
      <w:bookmarkStart w:id="57" w:name="__Fieldmark__28_729271091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729271091"/>
      <w:bookmarkStart w:id="59" w:name="__Fieldmark__29_729271091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729271091"/>
      <w:bookmarkStart w:id="61" w:name="__Fieldmark__30_729271091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1203"/>
        <w:gridCol w:w="499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ueden utilizarse los elementos del Servicio (curaciones, endoscopias, esteroscopio, tensiómetros, etc.)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Atención del paciente internado y ambulato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intern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50 a 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1018"/>
        <w:gridCol w:w="682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/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/19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Urológicas. HPB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2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729271091"/>
      <w:bookmarkStart w:id="63" w:name="__Fieldmark__31_729271091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729271091"/>
      <w:bookmarkStart w:id="65" w:name="__Fieldmark__32_729271091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sistenci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sz w:val="24"/>
    </w:rPr>
  </w:style>
  <w:style w:type="character" w:styleId="WW8Num1169z0">
    <w:name w:val="WW8Num1169z0"/>
    <w:qFormat/>
    <w:rPr>
      <w:sz w:val="36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Wingdings" w:hAnsi="Wingdings" w:cs="Wingdings"/>
    </w:rPr>
  </w:style>
  <w:style w:type="character" w:styleId="WW8Num1175z0">
    <w:name w:val="WW8Num1175z0"/>
    <w:qFormat/>
    <w:rPr>
      <w:i w:val="false"/>
      <w:sz w:val="24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color w:val="auto"/>
      <w:sz w:val="28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0">
    <w:name w:val="WW8Num1197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color w:val="auto"/>
    </w:rPr>
  </w:style>
  <w:style w:type="character" w:styleId="WW8Num1212z0">
    <w:name w:val="WW8Num1212z0"/>
    <w:qFormat/>
    <w:rPr>
      <w:rFonts w:ascii="Symbol" w:hAnsi="Symbol" w:cs="Symbol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color w:val="000000"/>
    </w:rPr>
  </w:style>
  <w:style w:type="character" w:styleId="WW8Num1228z0">
    <w:name w:val="WW8Num1228z0"/>
    <w:qFormat/>
    <w:rPr>
      <w:sz w:val="24"/>
    </w:rPr>
  </w:style>
  <w:style w:type="character" w:styleId="WW8Num1229z0">
    <w:name w:val="WW8Num1229z0"/>
    <w:qFormat/>
    <w:rPr>
      <w:b/>
      <w:i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  <w:i w:val="fals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58:00Z</dcterms:created>
  <dc:creator>CONEAU</dc:creator>
  <dc:description/>
  <dc:language>en-US</dc:language>
  <cp:lastModifiedBy>alfredo</cp:lastModifiedBy>
  <cp:lastPrinted>2005-09-14T16:05:00Z</cp:lastPrinted>
  <dcterms:modified xsi:type="dcterms:W3CDTF">2005-09-14T19:07:00Z</dcterms:modified>
  <cp:revision>6</cp:revision>
  <dc:subject/>
  <dc:title/>
</cp:coreProperties>
</file>