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-258445</wp:posOffset>
                </wp:positionV>
                <wp:extent cx="568198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FICHA TIPO “D”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UNIDADES ASISTENCIALES DE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Completar una ficha por cada una de las unidades asistenciales de salud –servicio hospitalari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centro de atención primaria de salud, etc.-  teniendo en cuenta que la evaluación se centrará en la pertinencia de dicha unidad  para la realización de las actividades de enseñ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que allí  se desarrollan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159.4pt;mso-wrap-distance-left:9.05pt;mso-wrap-distance-right:9.05pt;mso-wrap-distance-top:0pt;mso-wrap-distance-bottom:0pt;margin-top:-20.3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FICHA TIPO “D”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UNIDADES ASISTENCIALES DE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Completar una ficha por cada una de las unidades asistenciales de salud –servicio hospitalari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centro de atención primaria de salud, etc.-  teniendo en cuenta que la evaluación se centrará en la pertinencia de dicha unidad  para la realización de las actividades de enseñ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que allí  se desarrollan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stituto de Maternidad y Ginecología Nuestra Señora de las Mercedes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08363152"/>
      <w:bookmarkStart w:id="1" w:name="__Fieldmark__0_908363152"/>
      <w:bookmarkEnd w:id="1"/>
      <w:r>
        <w:rPr/>
      </w:r>
      <w:r>
        <w:rPr/>
        <w:fldChar w:fldCharType="end"/>
      </w:r>
      <w:r>
        <w:rPr/>
        <w:t xml:space="preserve">  Servicio hospitalario.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08363152"/>
      <w:bookmarkStart w:id="3" w:name="__Fieldmark__1_908363152"/>
      <w:bookmarkEnd w:id="3"/>
      <w:r>
        <w:rPr/>
      </w:r>
      <w:r>
        <w:rPr/>
        <w:fldChar w:fldCharType="end"/>
      </w:r>
      <w:r>
        <w:rPr/>
        <w:t xml:space="preserve">  Otro (Servicios de Atención Primaria de la Salud, organizaciones comunitarias, etc.).. </w:t>
      </w:r>
    </w:p>
    <w:p>
      <w:pPr>
        <w:pStyle w:val="Normal"/>
        <w:ind w:left="352" w:hanging="0"/>
        <w:rPr/>
      </w:pPr>
      <w:r>
        <w:rPr/>
        <w:t>Especific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Unidades de Infeccio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Ubicación del inmue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v. Mate de Luna 1550 San Miguel de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Jefe de la unidad. Consignar nombre y datos para su ubic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nominación del hospital o institución del cual depende la unida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Instituto de Maternidad Nuestra Señora de las Merced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Grado de complejidad del hospital y de la unidad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</w:t>
      </w:r>
      <w:r>
        <w:rPr/>
        <w:t>Hospital</w:t>
      </w:r>
      <w:r>
        <w:rPr>
          <w:b/>
        </w:rPr>
        <w:tab/>
        <w:tab/>
        <w:t xml:space="preserve">       </w:t>
      </w:r>
      <w:r>
        <w:rPr/>
        <w:t>Unidad</w:t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 xml:space="preserve">Alta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08363152"/>
      <w:bookmarkStart w:id="5" w:name="__Fieldmark__2_908363152"/>
      <w:bookmarkEnd w:id="5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08363152"/>
      <w:bookmarkStart w:id="7" w:name="__Fieldmark__3_908363152"/>
      <w:bookmarkEnd w:id="7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Mediana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08363152"/>
      <w:bookmarkStart w:id="9" w:name="__Fieldmark__4_908363152"/>
      <w:bookmarkEnd w:id="9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08363152"/>
      <w:bookmarkStart w:id="11" w:name="__Fieldmark__5_908363152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352" w:hanging="0"/>
        <w:rPr/>
      </w:pPr>
      <w:r>
        <w:rPr/>
        <w:t xml:space="preserve">Baja   </w:t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08363152"/>
      <w:bookmarkStart w:id="13" w:name="__Fieldmark__6_908363152"/>
      <w:bookmarkEnd w:id="13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08363152"/>
      <w:bookmarkStart w:id="15" w:name="__Fieldmark__7_908363152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pendencia.</w:t>
      </w:r>
    </w:p>
    <w:p>
      <w:pPr>
        <w:pStyle w:val="Normal"/>
        <w:tabs>
          <w:tab w:val="clear" w:pos="708"/>
          <w:tab w:val="left" w:pos="3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Públic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908363152"/>
      <w:bookmarkStart w:id="17" w:name="__Fieldmark__8_90836315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        Nacional     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908363152"/>
      <w:bookmarkStart w:id="19" w:name="__Fieldmark__9_908363152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Provincia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908363152"/>
      <w:bookmarkStart w:id="21" w:name="__Fieldmark__10_908363152"/>
      <w:bookmarkEnd w:id="2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Municipal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908363152"/>
      <w:bookmarkStart w:id="23" w:name="__Fieldmark__11_908363152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  <w:t>Universitario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908363152"/>
      <w:bookmarkStart w:id="25" w:name="__Fieldmark__12_908363152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rPr/>
      </w:pPr>
      <w:r>
        <w:rPr>
          <w:sz w:val="22"/>
        </w:rPr>
        <w:tab/>
        <w:tab/>
        <w:tab/>
        <w:tab/>
        <w:t>Otro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908363152"/>
      <w:bookmarkStart w:id="27" w:name="__Fieldmark__13_90836315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specificar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>
          <w:sz w:val="22"/>
        </w:rPr>
        <w:t xml:space="preserve">Privado 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908363152"/>
      <w:bookmarkStart w:id="29" w:name="__Fieldmark__14_90836315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</w:rPr>
      </w:pPr>
      <w:r>
        <w:rPr>
          <w:sz w:val="22"/>
        </w:rPr>
        <w:t>Obra Social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908363152"/>
      <w:bookmarkStart w:id="31" w:name="__Fieldmark__15_908363152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/>
      </w:pPr>
      <w:r>
        <w:rPr/>
        <w:t>Otro</w:t>
        <w:tab/>
        <w:t xml:space="preserve">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908363152"/>
      <w:bookmarkStart w:id="33" w:name="__Fieldmark__16_908363152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specificar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 organizativos del hospit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a. Protocolos de diagnóstico y tratamiento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908363152"/>
      <w:bookmarkStart w:id="35" w:name="__Fieldmark__17_908363152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908363152"/>
      <w:bookmarkStart w:id="37" w:name="__Fieldmark__18_908363152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b. Comité de historias clínicas  </w:t>
        <w:tab/>
        <w:t xml:space="preserve">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908363152"/>
      <w:bookmarkStart w:id="39" w:name="__Fieldmark__19_908363152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908363152"/>
      <w:bookmarkStart w:id="41" w:name="__Fieldmark__20_908363152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/>
      </w:pPr>
      <w:r>
        <w:rPr>
          <w:sz w:val="22"/>
        </w:rPr>
        <w:t>c. Comité  de auditoría.</w:t>
        <w:tab/>
        <w:tab/>
        <w:t xml:space="preserve">             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908363152"/>
      <w:bookmarkStart w:id="43" w:name="__Fieldmark__21_908363152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908363152"/>
      <w:bookmarkStart w:id="45" w:name="__Fieldmark__22_908363152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d. Comité de docencia e investigación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908363152"/>
      <w:bookmarkStart w:id="47" w:name="__Fieldmark__23_908363152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908363152"/>
      <w:bookmarkStart w:id="49" w:name="__Fieldmark__24_908363152"/>
      <w:bookmarkEnd w:id="4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e. Comité de ética                                 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908363152"/>
      <w:bookmarkStart w:id="51" w:name="__Fieldmark__25_908363152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908363152"/>
      <w:bookmarkStart w:id="53" w:name="__Fieldmark__26_908363152"/>
      <w:bookmarkEnd w:id="5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f. b y c forman parte del comité d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cencia e investigación del hospital.</w:t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908363152"/>
      <w:bookmarkStart w:id="55" w:name="__Fieldmark__27_908363152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908363152"/>
      <w:bookmarkStart w:id="57" w:name="__Fieldmark__28_908363152"/>
      <w:bookmarkEnd w:id="5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</w:r>
    </w:p>
    <w:p>
      <w:pPr>
        <w:pStyle w:val="Normal"/>
        <w:ind w:left="1066" w:hanging="709"/>
        <w:rPr/>
      </w:pPr>
      <w:r>
        <w:rPr/>
        <w:t xml:space="preserve">g. </w:t>
      </w:r>
      <w:r>
        <w:rPr>
          <w:sz w:val="22"/>
        </w:rPr>
        <w:t xml:space="preserve">Los profesionales del servicio forman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 xml:space="preserve">parte del comité de docencia e </w:t>
      </w:r>
    </w:p>
    <w:p>
      <w:pPr>
        <w:pStyle w:val="Normal"/>
        <w:ind w:left="1066" w:hanging="709"/>
        <w:rPr>
          <w:sz w:val="22"/>
        </w:rPr>
      </w:pPr>
      <w:r>
        <w:rPr>
          <w:sz w:val="22"/>
        </w:rPr>
        <w:t>investigación del hospital.</w:t>
        <w:tab/>
        <w:tab/>
        <w:tab/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908363152"/>
      <w:bookmarkStart w:id="59" w:name="__Fieldmark__29_908363152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908363152"/>
      <w:bookmarkStart w:id="61" w:name="__Fieldmark__30_908363152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Recursos.</w:t>
        <w:tab/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Hospital</w:t>
        <w:tab/>
        <w:tab/>
        <w:t xml:space="preserve"> Servicio</w:t>
        <w:tab/>
        <w:t xml:space="preserve">          Otro</w:t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camas general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médic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>
                <w:sz w:val="22"/>
              </w:rPr>
            </w:pPr>
            <w:r>
              <w:rPr>
                <w:sz w:val="22"/>
              </w:rPr>
              <w:t>Número de auxiliare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2" w:hanging="0"/>
        <w:rPr/>
      </w:pPr>
      <w:r>
        <w:rPr>
          <w:sz w:val="22"/>
        </w:rPr>
        <w:t>(enfermeros, técnicos, otros)</w:t>
        <w:tab/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851"/>
        <w:gridCol w:w="851"/>
        <w:gridCol w:w="851"/>
        <w:gridCol w:w="85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Labora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ala de parto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Diagnóstico por imágen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Anatomía patológic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>Servicio de guard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Aulas para docenci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</w:rPr>
              <w:t>Especificar cantidad de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/>
      </w:pPr>
      <w:r>
        <w:rPr/>
        <w:t>Listar el equipamiento disponible accesible para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stilo1"/>
        <w:numPr>
          <w:ilvl w:val="0"/>
          <w:numId w:val="2"/>
        </w:numPr>
        <w:rPr/>
      </w:pPr>
      <w:r>
        <w:rPr/>
        <w:t>Tipo de prácticas que se desarrollan en la un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rabajos Prácticos. Postración de enfermos a los alumnos, fuera del horario de prácticos. Consultas preexamen dada por los profesores y JTP. Capacitación en docencia. Apoyo docente del Curso de Posgrado de E. Infecciosas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pción de los ámbitos donde se desarrollan las actividades de la carrera (salas, pabellones, consultorios externos, etc.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Sala de maternidad. Consultorios Extern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567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romedio de alumnos que concurren a la unidad diariamente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Indicar el cociente de las siguientes rel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3" w:hanging="0"/>
        <w:rPr>
          <w:sz w:val="22"/>
        </w:rPr>
      </w:pPr>
      <w:r>
        <w:rPr>
          <w:sz w:val="22"/>
        </w:rPr>
        <w:t>Hospital</w:t>
        <w:tab/>
        <w:t xml:space="preserve">       Servicio</w:t>
        <w:tab/>
        <w:t xml:space="preserve">               Otro</w:t>
      </w:r>
    </w:p>
    <w:tbl>
      <w:tblPr>
        <w:tblW w:w="691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67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dicos/enferm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fermeros/c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s/egres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os/pacie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Estilo1"/>
        <w:numPr>
          <w:ilvl w:val="0"/>
          <w:numId w:val="2"/>
        </w:numPr>
        <w:rPr/>
      </w:pPr>
      <w:r>
        <w:rPr/>
        <w:t>Principales causas de egreso del servicio hospitalari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borto y oncologia ginecológ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dicadores de resultados (anuales).</w:t>
      </w:r>
    </w:p>
    <w:p>
      <w:pPr>
        <w:pStyle w:val="Normal"/>
        <w:rPr/>
      </w:pPr>
      <w:r>
        <w:rPr/>
      </w:r>
    </w:p>
    <w:p>
      <w:pPr>
        <w:pStyle w:val="Normal"/>
        <w:ind w:left="2973" w:hanging="0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         </w:t>
      </w:r>
      <w:r>
        <w:rPr/>
        <w:t>Hospital</w:t>
        <w:tab/>
        <w:t xml:space="preserve">        Servicio </w:t>
        <w:tab/>
        <w:t xml:space="preserve">          Otro</w:t>
      </w:r>
    </w:p>
    <w:tbl>
      <w:tblPr>
        <w:tblW w:w="736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170"/>
        <w:gridCol w:w="850"/>
        <w:gridCol w:w="567"/>
        <w:gridCol w:w="850"/>
        <w:gridCol w:w="567"/>
        <w:gridCol w:w="850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Número de consult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5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egreso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2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edio de días/esta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o cam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ocupacional de cam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prácticas médicas especializada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de intervenciones quirúrgicas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/>
        <w:t>Hospital</w:t>
      </w:r>
    </w:p>
    <w:tbl>
      <w:tblPr>
        <w:tblW w:w="7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7"/>
        <w:gridCol w:w="85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Número de nacimiento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60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asa de mortalidad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0.0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a de mortalidad anestés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autopsi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esáre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complicaciones post-operatorias (infecciones hospitalarias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evaluación de historias clínicas por auditoría méd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centaje de historias clínicas completas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%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de historias clínicas de  muertes evaluadas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apacitació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>Indicar si la unidad asistencial de salud cuenta con programas de capacitación para sus profesionales.</w:t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</w:r>
    </w:p>
    <w:p>
      <w:pPr>
        <w:pStyle w:val="Normal"/>
        <w:ind w:left="352" w:hanging="0"/>
        <w:rPr>
          <w:sz w:val="22"/>
        </w:rPr>
      </w:pPr>
      <w:r>
        <w:rPr>
          <w:sz w:val="22"/>
        </w:rPr>
        <w:t xml:space="preserve">S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908363152"/>
      <w:bookmarkStart w:id="63" w:name="__Fieldmark__31_908363152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No </w:t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908363152"/>
      <w:bookmarkStart w:id="65" w:name="__Fieldmark__32_908363152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Tipo de capacitación brin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urso de Posgrado de Enfermedades Infecciosas. Pasantía de los Residentes y Concurrentes por el Servici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  <w:sz w:val="20"/>
        </w:rPr>
        <w:t>Firma y aclaración del responsable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i w:val="false"/>
      <w:sz w:val="24"/>
    </w:rPr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i w:val="false"/>
      <w:sz w:val="24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b w:val="false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i w:val="false"/>
      <w:sz w:val="24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color w:val="000000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sz w:val="24"/>
    </w:rPr>
  </w:style>
  <w:style w:type="character" w:styleId="WW8Num512z1">
    <w:name w:val="WW8Num512z1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color w:val="000000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color w:val="000000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b w:val="false"/>
      <w:sz w:val="24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b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  <w:i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b w:val="false"/>
      <w:sz w:val="24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color w:val="000000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color w:val="00000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2"/>
    </w:rPr>
  </w:style>
  <w:style w:type="character" w:styleId="WW8Num796z0">
    <w:name w:val="WW8Num796z0"/>
    <w:qFormat/>
    <w:rPr>
      <w:color w:val="auto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  <w:i w:val="false"/>
      <w:sz w:val="24"/>
    </w:rPr>
  </w:style>
  <w:style w:type="character" w:styleId="WW8Num829z0">
    <w:name w:val="WW8Num829z0"/>
    <w:qFormat/>
    <w:rPr>
      <w:b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>
      <w:color w:val="000000"/>
    </w:rPr>
  </w:style>
  <w:style w:type="character" w:styleId="WW8Num854z0">
    <w:name w:val="WW8Num854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b w:val="false"/>
      <w:sz w:val="24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2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i w:val="false"/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b w:val="false"/>
      <w:i w:val="false"/>
      <w:sz w:val="24"/>
    </w:rPr>
  </w:style>
  <w:style w:type="character" w:styleId="WW8Num1080z0">
    <w:name w:val="WW8Num1080z0"/>
    <w:qFormat/>
    <w:rPr>
      <w:b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color w:val="00000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sz w:val="24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9z0">
    <w:name w:val="WW8Num1119z0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color w:val="auto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sz w:val="24"/>
    </w:rPr>
  </w:style>
  <w:style w:type="character" w:styleId="WW8Num1168z0">
    <w:name w:val="WW8Num1168z0"/>
    <w:qFormat/>
    <w:rPr>
      <w:sz w:val="36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i w:val="false"/>
      <w:sz w:val="24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  <w:color w:val="auto"/>
      <w:sz w:val="28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color w:val="auto"/>
    </w:rPr>
  </w:style>
  <w:style w:type="character" w:styleId="WW8Num1211z0">
    <w:name w:val="WW8Num1211z0"/>
    <w:qFormat/>
    <w:rPr>
      <w:rFonts w:ascii="Symbol" w:hAnsi="Symbol" w:cs="Symbol"/>
      <w:i w:val="fals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color w:val="000000"/>
    </w:rPr>
  </w:style>
  <w:style w:type="character" w:styleId="WW8Num1227z0">
    <w:name w:val="WW8Num1227z0"/>
    <w:qFormat/>
    <w:rPr>
      <w:sz w:val="24"/>
    </w:rPr>
  </w:style>
  <w:style w:type="character" w:styleId="WW8Num1228z0">
    <w:name w:val="WW8Num1228z0"/>
    <w:qFormat/>
    <w:rPr>
      <w:b/>
      <w:i/>
      <w:sz w:val="28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  <w:i w:val="false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Wingdings" w:hAnsi="Wingdings" w:cs="Wingdings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64z1">
    <w:name w:val="WW8NumSt864z1"/>
    <w:qFormat/>
    <w:rPr/>
  </w:style>
  <w:style w:type="character" w:styleId="WW8NumSt986z0">
    <w:name w:val="WW8NumSt986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sz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14:00Z</dcterms:created>
  <dc:creator>CONEAU</dc:creator>
  <dc:description/>
  <dc:language>en-US</dc:language>
  <cp:lastModifiedBy>alfredo</cp:lastModifiedBy>
  <cp:lastPrinted>2003-10-03T17:31:00Z</cp:lastPrinted>
  <dcterms:modified xsi:type="dcterms:W3CDTF">2005-09-19T21:14:00Z</dcterms:modified>
  <cp:revision>2</cp:revision>
  <dc:subject/>
  <dc:title/>
</cp:coreProperties>
</file>