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380990" cy="202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2374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9.35pt;mso-wrap-distance-left:9.05pt;mso-wrap-distance-right:9.05pt;mso-wrap-distance-top:0pt;mso-wrap-distance-bottom:0pt;margin-top:-20.35pt;mso-position-vertical-relative:text;margin-left:0.8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ERNIDAD “NUESTRA SEÑORA  DE LAS MERCEDES”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ipo de unida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Servicio hospitalario.</w:t>
      </w:r>
      <w:r>
        <w:rPr>
          <w:b/>
          <w:bCs/>
        </w:rPr>
        <w:t>(X)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 xml:space="preserve">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S DE OBSTETRICIA DEL 3º, 4º Y 5º PI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NIDA MATE DE LUNA 1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Jefe de la unidad. Consignar nombre y datos para su ubicaci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IRECTORA: DRA ROSSANA E. CHAH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nominación del hospital o institución del cual depende la unida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ATERNIDAD “NUESTRA SEÑORA DE LAS MERCED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Grado de complejidad del hospital y 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  <w:t>(X)</w:t>
        <w:tab/>
        <w:tab/>
        <w:tab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  <w:tab/>
        <w:tab/>
        <w:t xml:space="preserve">        (X) </w:t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  <w:tab/>
        <w:tab/>
        <w:tab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(X)</w:t>
        <w:tab/>
        <w:t xml:space="preserve">            Nacional          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>(X)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Otro</w:t>
        <w:tab/>
        <w:tab/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Especificar: SIPROSA (Sistema Provincial de Salud)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 xml:space="preserve">Privado </w:t>
        <w:tab/>
        <w:t xml:space="preserve"> </w:t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>
          <w:sz w:val="22"/>
        </w:rPr>
      </w:pPr>
      <w:r>
        <w:rPr>
          <w:sz w:val="22"/>
        </w:rPr>
        <w:t xml:space="preserve">a. Protocolos de diagnóstico y tratamiento </w:t>
        <w:tab/>
        <w:t>Si (x)</w:t>
        <w:tab/>
        <w:t xml:space="preserve">No  </w:t>
        <w:tab/>
        <w:tab/>
        <w:tab/>
      </w:r>
    </w:p>
    <w:p>
      <w:pPr>
        <w:pStyle w:val="Normal"/>
        <w:spacing w:lineRule="auto" w:line="480"/>
        <w:ind w:left="357" w:hanging="0"/>
        <w:rPr>
          <w:sz w:val="22"/>
        </w:rPr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  <w:tab/>
        <w:t xml:space="preserve">No  </w:t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c. Comité  de auditoría.</w:t>
        <w:tab/>
        <w:tab/>
        <w:t xml:space="preserve">             Si (x)</w:t>
        <w:tab/>
        <w:t xml:space="preserve">No  </w:t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>Si (x)</w:t>
        <w:tab/>
        <w:t xml:space="preserve">No 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>Si (x)</w:t>
        <w:tab/>
        <w:t xml:space="preserve">No 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  <w:tab/>
        <w:t xml:space="preserve">No 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>Si (x)</w:t>
        <w:tab/>
        <w:t xml:space="preserve">N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cursos.</w:t>
        <w:tab/>
      </w:r>
    </w:p>
    <w:p>
      <w:pPr>
        <w:pStyle w:val="Estilo1"/>
        <w:numPr>
          <w:ilvl w:val="0"/>
          <w:numId w:val="2"/>
        </w:numPr>
        <w:ind w:left="360" w:right="0" w:hanging="0"/>
        <w:rPr/>
      </w:pPr>
      <w:r>
        <w:rPr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6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6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 (idem sala de partos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Sala de internación: centímetro, balanza, estetoscopio biauricular, estetosopio de Pinard, Sonicaid, monitor electrónico de la FC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tención clínica de la embarazada, monitoreo ambulatorio de la presión arterial, monitoreo electrónico de la FC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 xml:space="preserve">Cada unidad de obstetricia cuenta con 40 camas. También existe un consultorio para examen obstétrico, con todos los elementos necesarios: guantes, espéculos, medios de cultivo, balanza, tensiómetro, estetoscopio, sonicaid,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77"/>
      </w:tblGrid>
      <w:tr>
        <w:trPr/>
        <w:tc>
          <w:tcPr>
            <w:tcW w:w="6804" w:type="dxa"/>
            <w:tcBorders>
              <w:right w:val="single" w:sz="2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25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323"/>
        <w:gridCol w:w="2058"/>
        <w:gridCol w:w="560"/>
        <w:gridCol w:w="820"/>
        <w:gridCol w:w="206"/>
        <w:gridCol w:w="86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 / 277       (0,46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7 / 275       (1,00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582/20293 (3,72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 / 184       (0,69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65% Obstetricia (puerperio de partos y cesareas + hipertension + amenaza de parto prematuro + rotura prematura de membranas ++ infeccion urinaria) – 20 % Ginecología (prioritariamente abortos + oncología) – 15% Neonat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dicadores de resultados (anuales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8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204"/>
        <w:gridCol w:w="980"/>
        <w:gridCol w:w="403"/>
        <w:gridCol w:w="977"/>
        <w:gridCol w:w="440"/>
        <w:gridCol w:w="865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8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9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ªde prácticas médicas especializadas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º de intervenciones quirúrgicas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8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Hospital (2004)</w:t>
      </w:r>
    </w:p>
    <w:tbl>
      <w:tblPr>
        <w:tblW w:w="778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04"/>
        <w:gridCol w:w="1339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10" w:hanging="0"/>
              <w:jc w:val="right"/>
              <w:rPr>
                <w:sz w:val="22"/>
              </w:rPr>
            </w:pPr>
            <w:r>
              <w:rPr>
                <w:sz w:val="22"/>
              </w:rPr>
              <w:t>1060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                                  (mortalidad materna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0" w:right="-10" w:hanging="42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,6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70" w:right="-10" w:hanging="340"/>
              <w:jc w:val="right"/>
              <w:rPr>
                <w:sz w:val="22"/>
              </w:rPr>
            </w:pPr>
            <w:r>
              <w:rPr>
                <w:sz w:val="22"/>
              </w:rPr>
              <w:t>38.0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. hospitalarias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,3 </w:t>
            </w:r>
            <w:r>
              <w:rPr/>
              <w:t>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left="370" w:right="-10" w:hanging="380"/>
              <w:jc w:val="right"/>
              <w:rPr>
                <w:sz w:val="22"/>
              </w:rPr>
            </w:pPr>
            <w:r>
              <w:rPr>
                <w:sz w:val="22"/>
              </w:rPr>
              <w:t>10.0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70" w:right="-10" w:hanging="380"/>
              <w:jc w:val="right"/>
              <w:rPr>
                <w:sz w:val="22"/>
              </w:rPr>
            </w:pPr>
            <w:r>
              <w:rPr>
                <w:sz w:val="22"/>
              </w:rPr>
              <w:t>81.0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de  muertes evaluadas   (maternas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" w:right="-10" w:hanging="0"/>
              <w:jc w:val="right"/>
              <w:rPr>
                <w:sz w:val="22"/>
              </w:rPr>
            </w:pPr>
            <w:r>
              <w:rPr>
                <w:sz w:val="22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/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Si (x)</w:t>
        <w:tab/>
        <w:tab/>
        <w:t xml:space="preserve">No </w:t>
        <w:tab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Ateneos hospitalarios con actualización sobre normas de atención y discusión de casos clínic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Talleres de Medicina Basada en la Evid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Encabezado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1z0">
    <w:name w:val="WW8Num511z0"/>
    <w:qFormat/>
    <w:rPr>
      <w:b w:val="false"/>
      <w:sz w:val="24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b/>
      <w:sz w:val="22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7z0">
    <w:name w:val="WW8Num687z0"/>
    <w:qFormat/>
    <w:rPr>
      <w:color w:val="000000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4z0">
    <w:name w:val="WW8Num1094z0"/>
    <w:qFormat/>
    <w:rPr>
      <w:sz w:val="24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Estilo3">
    <w:name w:val="Estilo3"/>
    <w:basedOn w:val="Normal"/>
    <w:qFormat/>
    <w:pPr>
      <w:ind w:left="0" w:right="0" w:hanging="0"/>
      <w:jc w:val="both"/>
    </w:pPr>
    <w:rPr>
      <w:sz w:val="20"/>
    </w:rPr>
  </w:style>
  <w:style w:type="paragraph" w:styleId="Juicios">
    <w:name w:val="Juicios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04:00Z</dcterms:created>
  <dc:creator>CONEAU</dc:creator>
  <dc:description/>
  <dc:language>en-US</dc:language>
  <cp:lastModifiedBy>Ricardo Lobo</cp:lastModifiedBy>
  <cp:lastPrinted>2005-09-19T16:38:00Z</cp:lastPrinted>
  <dcterms:modified xsi:type="dcterms:W3CDTF">2005-09-19T20:04:00Z</dcterms:modified>
  <cp:revision>2</cp:revision>
  <dc:subject/>
  <dc:title/>
</cp:coreProperties>
</file>