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74930</wp:posOffset>
                </wp:positionV>
                <wp:extent cx="5939155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>
                                <w:rFonts w:ascii="Arial Black" w:hAnsi="Arial Black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bCs/>
                              </w:rPr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bCs/>
                              </w:rPr>
                              <w:t>UNIDADES ASISTENCIALES DE SALU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ompletar una ficha por cada una de las unidades asistenciales de salud –servicio hospitalario, centro de atención primaria de salud, etc.-  teniendo en cuenta que la evaluación se centrará en la pertinencia de dicha unidad  para la realización de las actividades de enseñanza 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67.65pt;height:145pt;mso-wrap-distance-left:9.05pt;mso-wrap-distance-right:9.05pt;mso-wrap-distance-top:0pt;mso-wrap-distance-bottom:0pt;margin-top:-5.9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>
                          <w:rFonts w:ascii="Arial Black" w:hAnsi="Arial Black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Arial Black" w:hAnsi="Arial Black"/>
                          <w:b w:val="false"/>
                          <w:bCs/>
                        </w:rPr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>
                          <w:rFonts w:cs="Arial" w:ascii="Arial Black" w:hAnsi="Arial Black"/>
                          <w:b w:val="false"/>
                          <w:bCs/>
                        </w:rPr>
                        <w:t>UNIDADES ASISTENCIALES DE SALU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ompletar una ficha por cada una de las unidades asistenciales de salud –servicio hospitalario, centro de atención primaria de salud, etc.-  teniendo en cuenta que la evaluación se centrará en la pertinencia de dicha unidad  para la realización de las actividades de enseñanza 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ituto de Maternidad y Ginecología Nuestra Señora de las Mercedes</w:t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unidad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573356554"/>
      <w:bookmarkStart w:id="1" w:name="__Fieldmark__0_57335655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ervicio hospitalario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573356554"/>
      <w:bookmarkStart w:id="3" w:name="__Fieldmark__1_57335655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Otro (Servicios de Atención Primaria de la Salud, organizaciones comunitarias, etc.).. </w:t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fi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 del inmue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venida Mate de Luna al 1500. SM de Tucumán </w:t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e de la unidad. Consignar nombre y datos para su ubicación.</w:t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>Dra Rossana Chahla. Mate de Luna al 1500. Teléfono 4230908</w:t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l hospital o institución del cual depende la u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>SIPROSA</w:t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 de complejidad del hospital y de la unidad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Hospital</w:t>
      </w:r>
      <w:r>
        <w:rPr>
          <w:rFonts w:cs="Arial" w:ascii="Arial" w:hAnsi="Arial"/>
          <w:b/>
          <w:sz w:val="20"/>
        </w:rPr>
        <w:tab/>
        <w:tab/>
        <w:t xml:space="preserve">       </w:t>
      </w:r>
      <w:r>
        <w:rPr>
          <w:rFonts w:cs="Arial" w:ascii="Arial" w:hAnsi="Arial"/>
          <w:sz w:val="20"/>
        </w:rPr>
        <w:t>Unidad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52" w:hanging="0"/>
        <w:rPr/>
      </w:pPr>
      <w:r>
        <w:rPr>
          <w:rFonts w:cs="Arial" w:ascii="Arial" w:hAnsi="Arial"/>
          <w:sz w:val="20"/>
        </w:rPr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573356554"/>
      <w:bookmarkStart w:id="5" w:name="__Fieldmark__2_57335655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573356554"/>
      <w:bookmarkStart w:id="7" w:name="__Fieldmark__3_57335655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352" w:hanging="0"/>
        <w:rPr/>
      </w:pPr>
      <w:r>
        <w:rPr>
          <w:rFonts w:cs="Arial" w:ascii="Arial" w:hAnsi="Arial"/>
          <w:sz w:val="20"/>
        </w:rPr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573356554"/>
      <w:bookmarkStart w:id="9" w:name="__Fieldmark__4_57335655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573356554"/>
      <w:bookmarkStart w:id="11" w:name="__Fieldmark__5_57335655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352" w:hanging="0"/>
        <w:rPr/>
      </w:pPr>
      <w:r>
        <w:rPr>
          <w:rFonts w:cs="Arial" w:ascii="Arial" w:hAnsi="Arial"/>
          <w:sz w:val="20"/>
        </w:rPr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573356554"/>
      <w:bookmarkStart w:id="13" w:name="__Fieldmark__6_57335655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573356554"/>
      <w:bookmarkStart w:id="15" w:name="__Fieldmark__7_57335655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encia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573356554"/>
      <w:bookmarkStart w:id="17" w:name="__Fieldmark__8_57335655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573356554"/>
      <w:bookmarkStart w:id="19" w:name="__Fieldmark__9_573356554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573356554"/>
      <w:bookmarkStart w:id="21" w:name="__Fieldmark__10_573356554"/>
      <w:bookmarkEnd w:id="2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573356554"/>
      <w:bookmarkStart w:id="23" w:name="__Fieldmark__11_573356554"/>
      <w:bookmarkEnd w:id="2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573356554"/>
      <w:bookmarkStart w:id="25" w:name="__Fieldmark__12_573356554"/>
      <w:bookmarkEnd w:id="2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firstLine="709"/>
        <w:rPr/>
      </w:pPr>
      <w:r>
        <w:rPr>
          <w:rFonts w:cs="Arial" w:ascii="Arial" w:hAnsi="Arial"/>
          <w:sz w:val="20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573356554"/>
      <w:bookmarkStart w:id="27" w:name="__Fieldmark__13_57335655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/>
      </w:pPr>
      <w:r>
        <w:rPr>
          <w:rFonts w:cs="Arial" w:ascii="Arial" w:hAnsi="Arial"/>
          <w:sz w:val="20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573356554"/>
      <w:bookmarkStart w:id="29" w:name="__Fieldmark__14_57335655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573356554"/>
      <w:bookmarkStart w:id="31" w:name="__Fieldmark__15_573356554"/>
      <w:bookmarkEnd w:id="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</w:rPr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573356554"/>
      <w:bookmarkStart w:id="33" w:name="__Fieldmark__16_57335655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specificar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rsos organizativos del hospital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573356554"/>
      <w:bookmarkStart w:id="35" w:name="__Fieldmark__17_573356554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573356554"/>
      <w:bookmarkStart w:id="37" w:name="__Fieldmark__18_573356554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573356554"/>
      <w:bookmarkStart w:id="39" w:name="__Fieldmark__19_573356554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573356554"/>
      <w:bookmarkStart w:id="41" w:name="__Fieldmark__20_57335655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573356554"/>
      <w:bookmarkStart w:id="43" w:name="__Fieldmark__21_57335655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573356554"/>
      <w:bookmarkStart w:id="45" w:name="__Fieldmark__22_57335655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573356554"/>
      <w:bookmarkStart w:id="47" w:name="__Fieldmark__23_57335655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573356554"/>
      <w:bookmarkStart w:id="49" w:name="__Fieldmark__24_573356554"/>
      <w:bookmarkEnd w:id="4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573356554"/>
      <w:bookmarkStart w:id="51" w:name="__Fieldmark__25_573356554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573356554"/>
      <w:bookmarkStart w:id="53" w:name="__Fieldmark__26_573356554"/>
      <w:bookmarkEnd w:id="5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6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b y c forman parte del comité de </w:t>
      </w:r>
    </w:p>
    <w:p>
      <w:pPr>
        <w:pStyle w:val="Normal"/>
        <w:spacing w:lineRule="auto" w:line="360"/>
        <w:ind w:left="106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573356554"/>
      <w:bookmarkStart w:id="55" w:name="__Fieldmark__27_573356554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573356554"/>
      <w:bookmarkStart w:id="57" w:name="__Fieldmark__28_573356554"/>
      <w:bookmarkEnd w:id="5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6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6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Los profesionales del servicio forman </w:t>
      </w:r>
    </w:p>
    <w:p>
      <w:pPr>
        <w:pStyle w:val="Normal"/>
        <w:spacing w:lineRule="auto" w:line="360"/>
        <w:ind w:left="106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 del comité de docencia e </w:t>
      </w:r>
    </w:p>
    <w:p>
      <w:pPr>
        <w:pStyle w:val="Normal"/>
        <w:spacing w:lineRule="auto" w:line="360"/>
        <w:ind w:left="106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573356554"/>
      <w:bookmarkStart w:id="59" w:name="__Fieldmark__29_573356554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573356554"/>
      <w:bookmarkStart w:id="61" w:name="__Fieldmark__30_573356554"/>
      <w:bookmarkEnd w:id="6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rsos.</w:t>
        <w:tab/>
      </w:r>
    </w:p>
    <w:p>
      <w:pPr>
        <w:pStyle w:val="Normal"/>
        <w:spacing w:lineRule="auto" w:line="360"/>
        <w:ind w:left="297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</w:tbl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fermeros, técnicos, otros)</w:t>
        <w:tab/>
      </w:r>
    </w:p>
    <w:p>
      <w:pPr>
        <w:pStyle w:val="Normal"/>
        <w:spacing w:lineRule="auto" w:line="360"/>
        <w:ind w:left="352" w:hanging="0"/>
        <w:rPr/>
      </w:pPr>
      <w:r>
        <w:rPr/>
        <w:tab/>
        <w:tab/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0"/>
              </w:rPr>
              <w:t>Especificar cantidad de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sz w:val="16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r el equipamiento disponible accesible para los alumnos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royector de diapositivas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Retroproyector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Videoproyector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izarron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prácticas que se desarrollan en la un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>Trabajos Prácticos  en pacientes con enfermedad clínica o embarazo no complicado.   Salvo abdomen, las pacientes embarazadas pueden ser revisadas sobre todos los otros aparatos (control de tensión arterial, examen de pulsos arteriales y venoso, examen físico del tórax, maniobras neurológicas). También son frecuentes distintos signos como ser soplos cardíacos, palidez por anemia, edemas de distintas localizaciones; máculas pigmentarias.</w:t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 los ámbitos donde se desarrollan las actividades de la carrera (salas, pabellones, consultorios externo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alquier sala de internación, unidad de cuidados intensivos, sala de guardia, unidad de terapia intensiva, consultorios externo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cociente de las siguientes relaciones.</w:t>
      </w:r>
    </w:p>
    <w:p>
      <w:pPr>
        <w:pStyle w:val="Normal"/>
        <w:spacing w:lineRule="auto" w:line="360"/>
        <w:ind w:left="29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ital</w:t>
        <w:tab/>
        <w:t xml:space="preserve">       Servicio</w:t>
        <w:tab/>
        <w:t xml:space="preserve">               Otro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s/enfermer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/277 = 0.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eros/cam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/275 = 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s/egres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82/20293 = 3.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os/pacient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/184 = 0.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es causas de egreso del servicio hospitalario.</w:t>
        <w:tab/>
        <w:tab/>
        <w:tab/>
        <w:tab/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Referidos a enfermedades ginecoobstétricas </w:t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dores de resultados (anuales).</w:t>
      </w:r>
    </w:p>
    <w:p>
      <w:pPr>
        <w:pStyle w:val="Normal"/>
        <w:spacing w:lineRule="auto" w:line="360"/>
        <w:ind w:left="297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75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20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edio de días / 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87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7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Hospital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190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ción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si la unidad asistencial de salud cuenta con programas de capacitación para sus profesionales.</w:t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573356554"/>
      <w:bookmarkStart w:id="63" w:name="__Fieldmark__31_573356554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573356554"/>
      <w:bookmarkStart w:id="65" w:name="__Fieldmark__32_573356554"/>
      <w:bookmarkEnd w:id="6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capacitación brindad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rFonts w:cs="Arial" w:ascii="Arial" w:hAnsi="Arial"/>
          <w:sz w:val="20"/>
        </w:rPr>
        <w:t>Ateneos semanales general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0" w:leader="none"/>
        <w:tab w:val="left" w:pos="2520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átedra de Semiologí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Fac. de Medicina UNT</w:t>
    </w:r>
  </w:p>
  <w:p>
    <w:pPr>
      <w:pStyle w:val="Header"/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Informe Acreditación MERCOSUR 2005</w:t>
    </w:r>
  </w:p>
  <w:p>
    <w:pPr>
      <w:pStyle w:val="Header"/>
      <w:pBdr>
        <w:bottom w:val="double" w:sz="4" w:space="1" w:color="000080"/>
      </w:pBdr>
      <w:tabs>
        <w:tab w:val="left" w:pos="270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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b w:val="false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i w:val="false"/>
      <w:sz w:val="24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  <w:sz w:val="28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  <w:sz w:val="28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color w:val="auto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color w:val="000000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  <w:sz w:val="24"/>
    </w:rPr>
  </w:style>
  <w:style w:type="character" w:styleId="WW8Num513z1">
    <w:name w:val="WW8Num513z1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sz w:val="28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b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color w:val="00000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color w:val="000000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b w:val="false"/>
      <w:sz w:val="24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  <w:sz w:val="22"/>
    </w:rPr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sz w:val="24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color w:val="000000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  <w:i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b w:val="false"/>
      <w:sz w:val="24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color w:val="00000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color w:val="00000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2"/>
    </w:rPr>
  </w:style>
  <w:style w:type="character" w:styleId="WW8Num797z0">
    <w:name w:val="WW8Num797z0"/>
    <w:qFormat/>
    <w:rPr>
      <w:color w:val="auto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  <w:i w:val="false"/>
      <w:sz w:val="24"/>
    </w:rPr>
  </w:style>
  <w:style w:type="character" w:styleId="WW8Num830z0">
    <w:name w:val="WW8Num830z0"/>
    <w:qFormat/>
    <w:rPr>
      <w:b/>
      <w:sz w:val="22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>
      <w:color w:val="000000"/>
    </w:rPr>
  </w:style>
  <w:style w:type="character" w:styleId="WW8Num855z0">
    <w:name w:val="WW8Num855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sz w:val="24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  <w:i w:val="false"/>
      <w:sz w:val="24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sz w:val="24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 w:val="false"/>
      <w:sz w:val="24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  <w:sz w:val="20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7z0">
    <w:name w:val="WW8Num1067z0"/>
    <w:qFormat/>
    <w:rPr>
      <w:i w:val="false"/>
      <w:sz w:val="24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color w:val="000000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sz w:val="24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Wingdings" w:hAnsi="Wingdings" w:cs="Wingding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7z0">
    <w:name w:val="WW8Num1147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color w:val="auto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5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4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454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52:00Z</dcterms:created>
  <dc:creator>CONEAU</dc:creator>
  <dc:description/>
  <dc:language>en-US</dc:language>
  <cp:lastModifiedBy>alfredo</cp:lastModifiedBy>
  <cp:lastPrinted>2005-09-26T18:51:00Z</cp:lastPrinted>
  <dcterms:modified xsi:type="dcterms:W3CDTF">2005-09-26T21:52:00Z</dcterms:modified>
  <cp:revision>2</cp:revision>
  <dc:subject/>
  <dc:title/>
</cp:coreProperties>
</file>