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nidad Académica Hospital Angel C. Padil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087368"/>
      <w:bookmarkStart w:id="1" w:name="__Fieldmark__0_19408736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087368"/>
      <w:bookmarkStart w:id="3" w:name="__Fieldmark__1_19408736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Eugenio Lobo, Director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Marcela Ortiz May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087368"/>
      <w:bookmarkStart w:id="5" w:name="__Fieldmark__2_19408736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087368"/>
      <w:bookmarkStart w:id="7" w:name="__Fieldmark__3_19408736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087368"/>
      <w:bookmarkStart w:id="9" w:name="__Fieldmark__4_19408736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4087368"/>
      <w:bookmarkStart w:id="11" w:name="__Fieldmark__5_19408736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4087368"/>
      <w:bookmarkStart w:id="13" w:name="__Fieldmark__6_19408736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087368"/>
      <w:bookmarkStart w:id="15" w:name="__Fieldmark__7_19408736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4087368"/>
      <w:bookmarkStart w:id="17" w:name="__Fieldmark__8_19408736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4087368"/>
      <w:bookmarkStart w:id="19" w:name="__Fieldmark__9_19408736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94087368"/>
      <w:bookmarkStart w:id="21" w:name="__Fieldmark__10_19408736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94087368"/>
      <w:bookmarkStart w:id="23" w:name="__Fieldmark__11_19408736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94087368"/>
      <w:bookmarkStart w:id="25" w:name="__Fieldmark__12_19408736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94087368"/>
      <w:bookmarkStart w:id="27" w:name="__Fieldmark__13_19408736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94087368"/>
      <w:bookmarkStart w:id="29" w:name="__Fieldmark__14_19408736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94087368"/>
      <w:bookmarkStart w:id="31" w:name="__Fieldmark__15_19408736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94087368"/>
      <w:bookmarkStart w:id="33" w:name="__Fieldmark__16_19408736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94087368"/>
      <w:bookmarkStart w:id="35" w:name="__Fieldmark__17_19408736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94087368"/>
      <w:bookmarkStart w:id="37" w:name="__Fieldmark__18_19408736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94087368"/>
      <w:bookmarkStart w:id="39" w:name="__Fieldmark__19_19408736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94087368"/>
      <w:bookmarkStart w:id="41" w:name="__Fieldmark__20_19408736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94087368"/>
      <w:bookmarkStart w:id="43" w:name="__Fieldmark__21_19408736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94087368"/>
      <w:bookmarkStart w:id="45" w:name="__Fieldmark__22_19408736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94087368"/>
      <w:bookmarkStart w:id="47" w:name="__Fieldmark__23_19408736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94087368"/>
      <w:bookmarkStart w:id="49" w:name="__Fieldmark__24_19408736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94087368"/>
      <w:bookmarkStart w:id="51" w:name="__Fieldmark__25_19408736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94087368"/>
      <w:bookmarkStart w:id="53" w:name="__Fieldmark__26_19408736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94087368"/>
      <w:bookmarkStart w:id="55" w:name="__Fieldmark__27_19408736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94087368"/>
      <w:bookmarkStart w:id="57" w:name="__Fieldmark__28_19408736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94087368"/>
      <w:bookmarkStart w:id="59" w:name="__Fieldmark__29_19408736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94087368"/>
      <w:bookmarkStart w:id="61" w:name="__Fieldmark__30_19408736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Diapositivas, Libros de Consulta, Videos, Proyector de Preparados, Microscopios, Proyector de Diapositivas, Equipo de Macrofotografía, Laboratorio de Histología Equipado, Computadora, Archivo de Preparado Histológicos y Retroproyector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Trabajos Prácticos, Auto Trabajos Prácticos, Sesiones de Microscopías, Sesiones de Macroscópias, Consultoría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2 Aulas para Docencia con capacidad para 15 alumnos sent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 Microscopía con capacidad para 15 alumnos sen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Autops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 de Macroscopías para Biopsias y Piezas Operatori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30 a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94087368"/>
      <w:bookmarkStart w:id="63" w:name="__Fieldmark__31_19408736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94087368"/>
      <w:bookmarkStart w:id="65" w:name="__Fieldmark__32_19408736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..…………………………………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creditación de Carreras de Medicina- Segunda Fase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eastAsia="Times New Roman" w:cs="Times New Roman"/>
    </w:rPr>
  </w:style>
  <w:style w:type="character" w:styleId="WW8Num1281z1">
    <w:name w:val="WW8Num1281z1"/>
    <w:qFormat/>
    <w:rPr>
      <w:rFonts w:ascii="Courier New" w:hAnsi="Courier New" w:cs="Courier New"/>
    </w:rPr>
  </w:style>
  <w:style w:type="character" w:styleId="WW8Num1281z2">
    <w:name w:val="WW8Num1281z2"/>
    <w:qFormat/>
    <w:rPr>
      <w:rFonts w:ascii="Wingdings" w:hAnsi="Wingdings" w:cs="Wingdings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00:00Z</dcterms:created>
  <dc:creator>alfredo</dc:creator>
  <dc:description/>
  <dc:language>en-US</dc:language>
  <cp:lastModifiedBy>alfredo</cp:lastModifiedBy>
  <cp:lastPrinted>2005-09-23T16:12:00Z</cp:lastPrinted>
  <dcterms:modified xsi:type="dcterms:W3CDTF">2005-09-23T19:12:00Z</dcterms:modified>
  <cp:revision>2</cp:revision>
  <dc:subject/>
  <dc:title/>
</cp:coreProperties>
</file>