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rvicio de Cirugía General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31360183"/>
      <w:bookmarkStart w:id="1" w:name="__Fieldmark__0_2931360183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31360183"/>
      <w:bookmarkStart w:id="3" w:name="__Fieldmark__1_2931360183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berdi 550 –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f. Dr. Eugenio Lobo, Director del Hospital Angel C. Pad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Julio Pereyra - Alberdi 570 de 7 a 12 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Angel C. Padil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31360183"/>
      <w:bookmarkStart w:id="5" w:name="__Fieldmark__2_2931360183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31360183"/>
      <w:bookmarkStart w:id="7" w:name="__Fieldmark__3_2931360183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31360183"/>
      <w:bookmarkStart w:id="9" w:name="__Fieldmark__4_2931360183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31360183"/>
      <w:bookmarkStart w:id="11" w:name="__Fieldmark__5_2931360183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31360183"/>
      <w:bookmarkStart w:id="13" w:name="__Fieldmark__6_2931360183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31360183"/>
      <w:bookmarkStart w:id="15" w:name="__Fieldmark__7_2931360183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931360183"/>
      <w:bookmarkStart w:id="17" w:name="__Fieldmark__8_293136018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931360183"/>
      <w:bookmarkStart w:id="19" w:name="__Fieldmark__9_2931360183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931360183"/>
      <w:bookmarkStart w:id="21" w:name="__Fieldmark__10_2931360183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931360183"/>
      <w:bookmarkStart w:id="23" w:name="__Fieldmark__11_2931360183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931360183"/>
      <w:bookmarkStart w:id="25" w:name="__Fieldmark__12_2931360183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931360183"/>
      <w:bookmarkStart w:id="27" w:name="__Fieldmark__13_293136018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931360183"/>
      <w:bookmarkStart w:id="29" w:name="__Fieldmark__14_293136018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931360183"/>
      <w:bookmarkStart w:id="31" w:name="__Fieldmark__15_2931360183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931360183"/>
      <w:bookmarkStart w:id="33" w:name="__Fieldmark__16_293136018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931360183"/>
      <w:bookmarkStart w:id="35" w:name="__Fieldmark__17_293136018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931360183"/>
      <w:bookmarkStart w:id="37" w:name="__Fieldmark__18_293136018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931360183"/>
      <w:bookmarkStart w:id="39" w:name="__Fieldmark__19_293136018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931360183"/>
      <w:bookmarkStart w:id="41" w:name="__Fieldmark__20_2931360183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931360183"/>
      <w:bookmarkStart w:id="43" w:name="__Fieldmark__21_293136018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931360183"/>
      <w:bookmarkStart w:id="45" w:name="__Fieldmark__22_293136018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931360183"/>
      <w:bookmarkStart w:id="47" w:name="__Fieldmark__23_293136018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931360183"/>
      <w:bookmarkStart w:id="49" w:name="__Fieldmark__24_2931360183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931360183"/>
      <w:bookmarkStart w:id="51" w:name="__Fieldmark__25_293136018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931360183"/>
      <w:bookmarkStart w:id="53" w:name="__Fieldmark__26_2931360183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931360183"/>
      <w:bookmarkStart w:id="55" w:name="__Fieldmark__27_293136018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931360183"/>
      <w:bookmarkStart w:id="57" w:name="__Fieldmark__28_2931360183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931360183"/>
      <w:bookmarkStart w:id="59" w:name="__Fieldmark__29_2931360183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931360183"/>
      <w:bookmarkStart w:id="61" w:name="__Fieldmark__30_2931360183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ueden utilizarse los elementos del servicio (curaciones, endoscopía, esteroscopios, tensiómetros, etc.)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 xml:space="preserve">Internación en Patología Quirúrg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 xml:space="preserve">Cirugía de los pacie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Sala de 68 cam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Varones (incluyen 3 camas de unidades intermedi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ula 2: 9x3m. cada 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s de Médicos ( se usa para reuniones diarias ) 5 x 3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s Externos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irugía General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rugía Torácica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rugía Vascular Periférica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rugía Plástica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rugía de cabeza y Cu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lang w:val="en-GB"/>
        </w:rPr>
        <w:t>Guard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hock room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 Consultorios Admisió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 Boxes de Observació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la de Médic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irófano 24 hora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armacia 24 horas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372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35pt;width:42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Cs/>
        </w:rPr>
        <w:t>El promedio de concurrencia de Rotantes al Servicio es entre 10 y 17 diariamente según el total de 40/60, distribuidos según metodología en diferentes ámbitos de actividades</w:t>
      </w:r>
    </w:p>
    <w:p>
      <w:pPr>
        <w:pStyle w:val="Estilo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7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/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5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/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atología B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bdomen Agudo Quirúrg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Patología de Par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orácic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Oncológ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raumatiz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Vascula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beza y Cuell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931360183"/>
      <w:bookmarkStart w:id="63" w:name="__Fieldmark__31_293136018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931360183"/>
      <w:bookmarkStart w:id="65" w:name="__Fieldmark__32_2931360183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Firma y aclaración del responsab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color w:val="auto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i w:val="false"/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b w:val="false"/>
      <w:sz w:val="24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color w:val="000000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color w:val="auto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2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i w:val="false"/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i w:val="false"/>
      <w:sz w:val="24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color w:val="auto"/>
      <w:sz w:val="28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  <w:sz w:val="28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color w:val="auto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 w:val="false"/>
      <w:i w:val="false"/>
      <w:sz w:val="20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u w:val="none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color w:val="000000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b w:val="false"/>
      <w:sz w:val="24"/>
    </w:rPr>
  </w:style>
  <w:style w:type="character" w:styleId="WW8Num513z1">
    <w:name w:val="WW8Num513z1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sz w:val="24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  <w:sz w:val="28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b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color w:val="000000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  <w:b w:val="false"/>
      <w:sz w:val="24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  <w:sz w:val="22"/>
    </w:rPr>
  </w:style>
  <w:style w:type="character" w:styleId="WW8Num657z0">
    <w:name w:val="WW8Num657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sz w:val="24"/>
    </w:rPr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color w:val="000000"/>
    </w:rPr>
  </w:style>
  <w:style w:type="character" w:styleId="WW8Num690z0">
    <w:name w:val="WW8Num690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b/>
      <w:i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b w:val="false"/>
      <w:sz w:val="24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Times New Roman" w:hAnsi="Times New Roman" w:eastAsia="Times New Roman" w:cs="Times New Roman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color w:val="000000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color w:val="000000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/>
      <w:i w:val="false"/>
      <w:sz w:val="22"/>
    </w:rPr>
  </w:style>
  <w:style w:type="character" w:styleId="WW8Num799z0">
    <w:name w:val="WW8Num799z0"/>
    <w:qFormat/>
    <w:rPr>
      <w:color w:val="auto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  <w:i w:val="false"/>
      <w:sz w:val="24"/>
    </w:rPr>
  </w:style>
  <w:style w:type="character" w:styleId="WW8Num832z0">
    <w:name w:val="WW8Num832z0"/>
    <w:qFormat/>
    <w:rPr>
      <w:b/>
      <w:sz w:val="22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Times New Roman" w:hAnsi="Times New Roman" w:eastAsia="Times New Roman" w:cs="Times New Roman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7z3">
    <w:name w:val="WW8Num847z3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6z0">
    <w:name w:val="WW8Num856z0"/>
    <w:qFormat/>
    <w:rPr>
      <w:color w:val="000000"/>
    </w:rPr>
  </w:style>
  <w:style w:type="character" w:styleId="WW8Num858z0">
    <w:name w:val="WW8Num858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sz w:val="24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6z0">
    <w:name w:val="WW8Num876z0"/>
    <w:qFormat/>
    <w:rPr>
      <w:rFonts w:ascii="Symbol" w:hAnsi="Symbol" w:cs="Symbol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  <w:i w:val="false"/>
      <w:sz w:val="24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Wingdings" w:hAnsi="Wingdings" w:cs="Wingdings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sz w:val="24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b w:val="false"/>
      <w:sz w:val="24"/>
    </w:rPr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/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Wingdings" w:hAnsi="Wingdings" w:cs="Wingdings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b w:val="false"/>
      <w:i w:val="false"/>
      <w:sz w:val="20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1z0">
    <w:name w:val="WW8Num1011z0"/>
    <w:qFormat/>
    <w:rPr>
      <w:rFonts w:ascii="Symbol" w:hAnsi="Symbol" w:cs="Symbol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21z0">
    <w:name w:val="WW8Num1021z0"/>
    <w:qFormat/>
    <w:rPr>
      <w:rFonts w:ascii="Times New Roman" w:hAnsi="Times New Roman" w:cs="Times New Roman"/>
      <w:b/>
      <w:i w:val="false"/>
      <w:sz w:val="22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8z0">
    <w:name w:val="WW8Num1048z0"/>
    <w:qFormat/>
    <w:rPr/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Wingdings" w:hAnsi="Wingdings" w:cs="Wingdings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Wingdings" w:hAnsi="Wingdings" w:cs="Wingdings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70z0">
    <w:name w:val="WW8Num1070z0"/>
    <w:qFormat/>
    <w:rPr>
      <w:i w:val="false"/>
      <w:sz w:val="24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sz w:val="24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b w:val="false"/>
      <w:i w:val="false"/>
      <w:sz w:val="24"/>
    </w:rPr>
  </w:style>
  <w:style w:type="character" w:styleId="WW8Num1084z0">
    <w:name w:val="WW8Num1084z0"/>
    <w:qFormat/>
    <w:rPr>
      <w:b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color w:val="000000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>
      <w:sz w:val="24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Wingdings" w:hAnsi="Wingdings" w:cs="Wingdings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Wingdings" w:hAnsi="Wingdings" w:cs="Wingdings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Wingdings" w:hAnsi="Wingdings" w:cs="Wingdings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Wingdings" w:hAnsi="Wingdings" w:cs="Wingdings"/>
    </w:rPr>
  </w:style>
  <w:style w:type="character" w:styleId="WW8Num1134z0">
    <w:name w:val="WW8Num1134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50z0">
    <w:name w:val="WW8Num1150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color w:val="auto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7z0">
    <w:name w:val="WW8Num1157z0"/>
    <w:qFormat/>
    <w:rPr>
      <w:rFonts w:ascii="Wingdings" w:hAnsi="Wingdings" w:cs="Wingdings"/>
    </w:rPr>
  </w:style>
  <w:style w:type="character" w:styleId="WW8Num1158z0">
    <w:name w:val="WW8Num1158z0"/>
    <w:qFormat/>
    <w:rPr>
      <w:rFonts w:ascii="Wingdings" w:hAnsi="Wingdings" w:cs="Wingdings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sz w:val="24"/>
    </w:rPr>
  </w:style>
  <w:style w:type="character" w:styleId="WW8Num1172z0">
    <w:name w:val="WW8Num1172z0"/>
    <w:qFormat/>
    <w:rPr>
      <w:sz w:val="36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b/>
    </w:rPr>
  </w:style>
  <w:style w:type="character" w:styleId="WW8Num1176z0">
    <w:name w:val="WW8Num1176z0"/>
    <w:qFormat/>
    <w:rPr>
      <w:rFonts w:ascii="Wingdings" w:hAnsi="Wingdings" w:cs="Wingdings"/>
    </w:rPr>
  </w:style>
  <w:style w:type="character" w:styleId="WW8Num1177z0">
    <w:name w:val="WW8Num1177z0"/>
    <w:qFormat/>
    <w:rPr>
      <w:rFonts w:ascii="Wingdings" w:hAnsi="Wingdings" w:cs="Wingdings"/>
    </w:rPr>
  </w:style>
  <w:style w:type="character" w:styleId="WW8Num1178z0">
    <w:name w:val="WW8Num1178z0"/>
    <w:qFormat/>
    <w:rPr>
      <w:i w:val="false"/>
      <w:sz w:val="24"/>
    </w:rPr>
  </w:style>
  <w:style w:type="character" w:styleId="WW8Num1179z0">
    <w:name w:val="WW8Num1179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  <w:color w:val="auto"/>
      <w:sz w:val="28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8z0">
    <w:name w:val="WW8Num1198z0"/>
    <w:qFormat/>
    <w:rPr>
      <w:rFonts w:ascii="Wingdings" w:hAnsi="Wingdings" w:cs="Wingdings"/>
    </w:rPr>
  </w:style>
  <w:style w:type="character" w:styleId="WW8Num1200z0">
    <w:name w:val="WW8Num1200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Wingdings" w:hAnsi="Wingdings" w:cs="Wingdings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>
      <w:color w:val="auto"/>
    </w:rPr>
  </w:style>
  <w:style w:type="character" w:styleId="WW8Num1215z0">
    <w:name w:val="WW8Num1215z0"/>
    <w:qFormat/>
    <w:rPr>
      <w:rFonts w:ascii="Symbol" w:hAnsi="Symbol" w:cs="Symbol"/>
      <w:i w:val="false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color w:val="000000"/>
    </w:rPr>
  </w:style>
  <w:style w:type="character" w:styleId="WW8Num1230z0">
    <w:name w:val="WW8Num1230z0"/>
    <w:qFormat/>
    <w:rPr>
      <w:rFonts w:ascii="Times New Roman" w:hAnsi="Times New Roman" w:eastAsia="Times New Roman" w:cs="Times New Roman"/>
    </w:rPr>
  </w:style>
  <w:style w:type="character" w:styleId="WW8Num1230z1">
    <w:name w:val="WW8Num1230z1"/>
    <w:qFormat/>
    <w:rPr>
      <w:rFonts w:ascii="Courier New" w:hAnsi="Courier New" w:cs="Courier New"/>
    </w:rPr>
  </w:style>
  <w:style w:type="character" w:styleId="WW8Num1230z2">
    <w:name w:val="WW8Num1230z2"/>
    <w:qFormat/>
    <w:rPr>
      <w:rFonts w:ascii="Wingdings" w:hAnsi="Wingdings" w:cs="Wingdings"/>
    </w:rPr>
  </w:style>
  <w:style w:type="character" w:styleId="WW8Num1230z3">
    <w:name w:val="WW8Num1230z3"/>
    <w:qFormat/>
    <w:rPr>
      <w:rFonts w:ascii="Symbol" w:hAnsi="Symbol" w:cs="Symbol"/>
    </w:rPr>
  </w:style>
  <w:style w:type="character" w:styleId="WW8Num1232z0">
    <w:name w:val="WW8Num1232z0"/>
    <w:qFormat/>
    <w:rPr>
      <w:sz w:val="24"/>
    </w:rPr>
  </w:style>
  <w:style w:type="character" w:styleId="WW8Num1233z0">
    <w:name w:val="WW8Num1233z0"/>
    <w:qFormat/>
    <w:rPr>
      <w:b/>
      <w:i/>
      <w:sz w:val="28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Wingdings" w:hAnsi="Wingdings" w:cs="Wingdings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  <w:i w:val="false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4z0">
    <w:name w:val="WW8Num1264z0"/>
    <w:qFormat/>
    <w:rPr>
      <w:rFonts w:ascii="Wingdings" w:hAnsi="Wingdings" w:cs="Wingdings"/>
    </w:rPr>
  </w:style>
  <w:style w:type="character" w:styleId="WW8Num1266z0">
    <w:name w:val="WW8Num1266z0"/>
    <w:qFormat/>
    <w:rPr/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Symbol" w:hAnsi="Symbol" w:cs="Symbol"/>
    </w:rPr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Wingdings" w:hAnsi="Wingdings" w:cs="Wingdings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  <w:szCs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20:00Z</dcterms:created>
  <dc:creator>alfredo</dc:creator>
  <dc:description/>
  <dc:language>en-US</dc:language>
  <cp:lastModifiedBy>alfredo</cp:lastModifiedBy>
  <dcterms:modified xsi:type="dcterms:W3CDTF">2005-09-24T13:40:00Z</dcterms:modified>
  <cp:revision>5</cp:revision>
  <dc:subject/>
  <dc:title/>
</cp:coreProperties>
</file>