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Angel C. Padill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98550235"/>
      <w:bookmarkStart w:id="1" w:name="__Fieldmark__0_3898550235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98550235"/>
      <w:bookmarkStart w:id="3" w:name="__Fieldmark__1_3898550235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lberdi 550 –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f. Dr. Eugenio Lobo, Director del Hospital Angel C. Pad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Dr. Alberto Danon – Santiago 458 – San Miguel de Tucumá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Angel C. Padil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98550235"/>
      <w:bookmarkStart w:id="5" w:name="__Fieldmark__2_3898550235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98550235"/>
      <w:bookmarkStart w:id="7" w:name="__Fieldmark__3_3898550235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98550235"/>
      <w:bookmarkStart w:id="9" w:name="__Fieldmark__4_3898550235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98550235"/>
      <w:bookmarkStart w:id="11" w:name="__Fieldmark__5_3898550235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98550235"/>
      <w:bookmarkStart w:id="13" w:name="__Fieldmark__6_3898550235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98550235"/>
      <w:bookmarkStart w:id="15" w:name="__Fieldmark__7_3898550235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898550235"/>
      <w:bookmarkStart w:id="17" w:name="__Fieldmark__8_389855023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898550235"/>
      <w:bookmarkStart w:id="19" w:name="__Fieldmark__9_389855023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898550235"/>
      <w:bookmarkStart w:id="21" w:name="__Fieldmark__10_3898550235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898550235"/>
      <w:bookmarkStart w:id="23" w:name="__Fieldmark__11_3898550235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898550235"/>
      <w:bookmarkStart w:id="25" w:name="__Fieldmark__12_3898550235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898550235"/>
      <w:bookmarkStart w:id="27" w:name="__Fieldmark__13_389855023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898550235"/>
      <w:bookmarkStart w:id="29" w:name="__Fieldmark__14_389855023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898550235"/>
      <w:bookmarkStart w:id="31" w:name="__Fieldmark__15_3898550235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898550235"/>
      <w:bookmarkStart w:id="33" w:name="__Fieldmark__16_389855023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898550235"/>
      <w:bookmarkStart w:id="35" w:name="__Fieldmark__17_389855023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898550235"/>
      <w:bookmarkStart w:id="37" w:name="__Fieldmark__18_389855023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898550235"/>
      <w:bookmarkStart w:id="39" w:name="__Fieldmark__19_389855023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898550235"/>
      <w:bookmarkStart w:id="41" w:name="__Fieldmark__20_389855023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898550235"/>
      <w:bookmarkStart w:id="43" w:name="__Fieldmark__21_389855023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898550235"/>
      <w:bookmarkStart w:id="45" w:name="__Fieldmark__22_389855023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898550235"/>
      <w:bookmarkStart w:id="47" w:name="__Fieldmark__23_389855023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898550235"/>
      <w:bookmarkStart w:id="49" w:name="__Fieldmark__24_3898550235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898550235"/>
      <w:bookmarkStart w:id="51" w:name="__Fieldmark__25_389855023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898550235"/>
      <w:bookmarkStart w:id="53" w:name="__Fieldmark__26_3898550235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898550235"/>
      <w:bookmarkStart w:id="55" w:name="__Fieldmark__27_389855023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898550235"/>
      <w:bookmarkStart w:id="57" w:name="__Fieldmark__28_3898550235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898550235"/>
      <w:bookmarkStart w:id="59" w:name="__Fieldmark__29_389855023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898550235"/>
      <w:bookmarkStart w:id="61" w:name="__Fieldmark__30_3898550235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coscopios, Microscópios, Cámara de Video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Atención en Consultorios Externos, Examen Ginecológico, Tomas de PAP y Muestras de Flujo Vaginal, Ex. Mamarios, Interpretación de Métodos Complementarios de Diagnósticos, PAF, Estudios Colposcópicos y Tomas de BX. en Sala de Internación, Revista de Sala y Exámenes de Pacientes Interna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Sala de Internación, Consultorios Externos (Ginecología General, Tractogenital Inferior, Mastología, Urología Ginecológica, Planificación Familiar, Esterilidad), Sala de Guardia, Laboratorio y Consultorio de Imagenologí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921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7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5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eurología, traumatología, cirugía general, aborto y oncología ginecológi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898550235"/>
      <w:bookmarkStart w:id="63" w:name="__Fieldmark__31_389855023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898550235"/>
      <w:bookmarkStart w:id="65" w:name="__Fieldmark__32_3898550235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ntrenamiento de Servicios, Cursos Teóricos Prác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>……..………………………………….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 xml:space="preserve">        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szCs w:val="24"/>
        </w:rPr>
      </w:pPr>
      <w:r>
        <w:rPr>
          <w:szCs w:val="24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creditación de Carreras de Medicina- Segunda Fase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0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  <w:szCs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45:00Z</dcterms:created>
  <dc:creator>alfredo</dc:creator>
  <dc:description/>
  <dc:language>en-US</dc:language>
  <cp:lastModifiedBy>alfredo</cp:lastModifiedBy>
  <cp:lastPrinted>2005-09-22T11:59:00Z</cp:lastPrinted>
  <dcterms:modified xsi:type="dcterms:W3CDTF">2005-09-23T19:57:00Z</dcterms:modified>
  <cp:revision>3</cp:revision>
  <dc:subject/>
  <dc:title/>
</cp:coreProperties>
</file>