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1291060"/>
      <w:bookmarkStart w:id="1" w:name="__Fieldmark__0_151291060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1291060"/>
      <w:bookmarkStart w:id="3" w:name="__Fieldmark__1_151291060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rof. Dr. Roberto Rodríguez Rey, Sala 12 – Neurocirug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afael Rocchio - Neurología Clí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291060"/>
      <w:bookmarkStart w:id="5" w:name="__Fieldmark__2_151291060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1291060"/>
      <w:bookmarkStart w:id="7" w:name="__Fieldmark__3_151291060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291060"/>
      <w:bookmarkStart w:id="9" w:name="__Fieldmark__4_151291060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1291060"/>
      <w:bookmarkStart w:id="11" w:name="__Fieldmark__5_151291060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1291060"/>
      <w:bookmarkStart w:id="13" w:name="__Fieldmark__6_151291060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1291060"/>
      <w:bookmarkStart w:id="15" w:name="__Fieldmark__7_151291060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51291060"/>
      <w:bookmarkStart w:id="17" w:name="__Fieldmark__8_15129106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51291060"/>
      <w:bookmarkStart w:id="19" w:name="__Fieldmark__9_151291060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51291060"/>
      <w:bookmarkStart w:id="21" w:name="__Fieldmark__10_151291060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51291060"/>
      <w:bookmarkStart w:id="23" w:name="__Fieldmark__11_151291060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51291060"/>
      <w:bookmarkStart w:id="25" w:name="__Fieldmark__12_151291060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51291060"/>
      <w:bookmarkStart w:id="27" w:name="__Fieldmark__13_15129106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51291060"/>
      <w:bookmarkStart w:id="29" w:name="__Fieldmark__14_15129106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51291060"/>
      <w:bookmarkStart w:id="31" w:name="__Fieldmark__15_151291060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51291060"/>
      <w:bookmarkStart w:id="33" w:name="__Fieldmark__16_15129106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51291060"/>
      <w:bookmarkStart w:id="35" w:name="__Fieldmark__17_15129106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51291060"/>
      <w:bookmarkStart w:id="37" w:name="__Fieldmark__18_15129106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51291060"/>
      <w:bookmarkStart w:id="39" w:name="__Fieldmark__19_15129106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51291060"/>
      <w:bookmarkStart w:id="41" w:name="__Fieldmark__20_15129106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51291060"/>
      <w:bookmarkStart w:id="43" w:name="__Fieldmark__21_15129106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51291060"/>
      <w:bookmarkStart w:id="45" w:name="__Fieldmark__22_15129106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51291060"/>
      <w:bookmarkStart w:id="47" w:name="__Fieldmark__23_15129106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51291060"/>
      <w:bookmarkStart w:id="49" w:name="__Fieldmark__24_151291060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51291060"/>
      <w:bookmarkStart w:id="51" w:name="__Fieldmark__25_15129106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51291060"/>
      <w:bookmarkStart w:id="53" w:name="__Fieldmark__26_151291060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51291060"/>
      <w:bookmarkStart w:id="55" w:name="__Fieldmark__27_151291060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51291060"/>
      <w:bookmarkStart w:id="57" w:name="__Fieldmark__28_151291060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51291060"/>
      <w:bookmarkStart w:id="59" w:name="__Fieldmark__29_151291060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51291060"/>
      <w:bookmarkStart w:id="61" w:name="__Fieldmark__30_151291060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edios Audiovisuales: Películas y Videos, Proyectores, Retroproyectores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Clínica Neurológica, Neurocirugía, Neurofisiología Clíni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Internación (varones y mujeres) Guardia Mayor (Multidisciplinarias) Neurólogos de Guardia Permanentes, Consultorios Externos Específicos para Neurología, Sala de Videos Quirúrgicos (Videoteca, TV 29”) Servicio de Diagnóstico por Imágenes (Tomógrafo Computad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51291060"/>
      <w:bookmarkStart w:id="63" w:name="__Fieldmark__31_151291060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51291060"/>
      <w:bookmarkStart w:id="65" w:name="__Fieldmark__32_151291060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creditación de Carreras de Medicina- Segunda Fase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22:00Z</dcterms:created>
  <dc:creator>alfredo</dc:creator>
  <dc:description/>
  <dc:language>en-US</dc:language>
  <cp:lastModifiedBy>alfredo</cp:lastModifiedBy>
  <cp:lastPrinted>2005-09-22T12:54:00Z</cp:lastPrinted>
  <dcterms:modified xsi:type="dcterms:W3CDTF">2005-09-23T20:16:00Z</dcterms:modified>
  <cp:revision>2</cp:revision>
  <dc:subject/>
  <dc:title/>
</cp:coreProperties>
</file>