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Angel C. Padill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46980227"/>
      <w:bookmarkStart w:id="1" w:name="__Fieldmark__0_4146980227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46980227"/>
      <w:bookmarkStart w:id="3" w:name="__Fieldmark__1_4146980227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lberdi 550 –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of. Dr. Eugenio Lobo, Director del Hospital Angel C. Pad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Angel C. Padil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46980227"/>
      <w:bookmarkStart w:id="5" w:name="__Fieldmark__2_4146980227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46980227"/>
      <w:bookmarkStart w:id="7" w:name="__Fieldmark__3_4146980227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46980227"/>
      <w:bookmarkStart w:id="9" w:name="__Fieldmark__4_4146980227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46980227"/>
      <w:bookmarkStart w:id="11" w:name="__Fieldmark__5_4146980227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46980227"/>
      <w:bookmarkStart w:id="13" w:name="__Fieldmark__6_4146980227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46980227"/>
      <w:bookmarkStart w:id="15" w:name="__Fieldmark__7_4146980227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4146980227"/>
      <w:bookmarkStart w:id="17" w:name="__Fieldmark__8_414698022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4146980227"/>
      <w:bookmarkStart w:id="19" w:name="__Fieldmark__9_4146980227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4146980227"/>
      <w:bookmarkStart w:id="21" w:name="__Fieldmark__10_4146980227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4146980227"/>
      <w:bookmarkStart w:id="23" w:name="__Fieldmark__11_4146980227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4146980227"/>
      <w:bookmarkStart w:id="25" w:name="__Fieldmark__12_4146980227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4146980227"/>
      <w:bookmarkStart w:id="27" w:name="__Fieldmark__13_4146980227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4146980227"/>
      <w:bookmarkStart w:id="29" w:name="__Fieldmark__14_4146980227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4146980227"/>
      <w:bookmarkStart w:id="31" w:name="__Fieldmark__15_4146980227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4146980227"/>
      <w:bookmarkStart w:id="33" w:name="__Fieldmark__16_4146980227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4146980227"/>
      <w:bookmarkStart w:id="35" w:name="__Fieldmark__17_4146980227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4146980227"/>
      <w:bookmarkStart w:id="37" w:name="__Fieldmark__18_4146980227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4146980227"/>
      <w:bookmarkStart w:id="39" w:name="__Fieldmark__19_4146980227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4146980227"/>
      <w:bookmarkStart w:id="41" w:name="__Fieldmark__20_4146980227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4146980227"/>
      <w:bookmarkStart w:id="43" w:name="__Fieldmark__21_4146980227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4146980227"/>
      <w:bookmarkStart w:id="45" w:name="__Fieldmark__22_4146980227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4146980227"/>
      <w:bookmarkStart w:id="47" w:name="__Fieldmark__23_4146980227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4146980227"/>
      <w:bookmarkStart w:id="49" w:name="__Fieldmark__24_4146980227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4146980227"/>
      <w:bookmarkStart w:id="51" w:name="__Fieldmark__25_4146980227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4146980227"/>
      <w:bookmarkStart w:id="53" w:name="__Fieldmark__26_4146980227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4146980227"/>
      <w:bookmarkStart w:id="55" w:name="__Fieldmark__27_4146980227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4146980227"/>
      <w:bookmarkStart w:id="57" w:name="__Fieldmark__28_4146980227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4146980227"/>
      <w:bookmarkStart w:id="59" w:name="__Fieldmark__29_4146980227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4146980227"/>
      <w:bookmarkStart w:id="61" w:name="__Fieldmark__30_4146980227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2 Aulas para Clases Teóricas, Negatoscopios, Pizarras, Esqueleto Plástico Completo  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 xml:space="preserve">Clínica, Cirugía, Diagnóstico por Imágenes, Prevenció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Salas de Traumatología, Aulas para Clases Teórica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921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7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5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4146980227"/>
      <w:bookmarkStart w:id="63" w:name="__Fieldmark__31_4146980227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4146980227"/>
      <w:bookmarkStart w:id="65" w:name="__Fieldmark__32_4146980227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……..………………………………….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 xml:space="preserve">        Firma y aclaración del responsable</w:t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creditación de Carreras de Medicina- Segunda Fase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  <w:szCs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6:01:00Z</dcterms:created>
  <dc:creator>alfredo</dc:creator>
  <dc:description/>
  <dc:language>en-US</dc:language>
  <cp:lastModifiedBy>alfredo</cp:lastModifiedBy>
  <dcterms:modified xsi:type="dcterms:W3CDTF">2005-09-23T20:19:00Z</dcterms:modified>
  <cp:revision>2</cp:revision>
  <dc:subject/>
  <dc:title/>
</cp:coreProperties>
</file>