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9276577"/>
      <w:bookmarkStart w:id="1" w:name="__Fieldmark__0_2209276577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09276577"/>
      <w:bookmarkStart w:id="3" w:name="__Fieldmark__1_2209276577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lberdi 550 –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Prof. Dr. Eugenio Lobo, Director del Hospital Angel C. Pad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Mario Kahan – Hospital Padi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Angel C. Padil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1650" w:leader="none"/>
        </w:tabs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09276577"/>
      <w:bookmarkStart w:id="5" w:name="__Fieldmark__2_2209276577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09276577"/>
      <w:bookmarkStart w:id="7" w:name="__Fieldmark__3_2209276577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09276577"/>
      <w:bookmarkStart w:id="9" w:name="__Fieldmark__4_2209276577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09276577"/>
      <w:bookmarkStart w:id="11" w:name="__Fieldmark__5_2209276577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09276577"/>
      <w:bookmarkStart w:id="13" w:name="__Fieldmark__6_2209276577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09276577"/>
      <w:bookmarkStart w:id="15" w:name="__Fieldmark__7_2209276577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209276577"/>
      <w:bookmarkStart w:id="17" w:name="__Fieldmark__8_220927657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209276577"/>
      <w:bookmarkStart w:id="19" w:name="__Fieldmark__9_220927657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209276577"/>
      <w:bookmarkStart w:id="21" w:name="__Fieldmark__10_2209276577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209276577"/>
      <w:bookmarkStart w:id="23" w:name="__Fieldmark__11_220927657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209276577"/>
      <w:bookmarkStart w:id="25" w:name="__Fieldmark__12_2209276577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209276577"/>
      <w:bookmarkStart w:id="27" w:name="__Fieldmark__13_220927657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209276577"/>
      <w:bookmarkStart w:id="29" w:name="__Fieldmark__14_220927657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209276577"/>
      <w:bookmarkStart w:id="31" w:name="__Fieldmark__15_220927657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209276577"/>
      <w:bookmarkStart w:id="33" w:name="__Fieldmark__16_2209276577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209276577"/>
      <w:bookmarkStart w:id="35" w:name="__Fieldmark__17_2209276577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209276577"/>
      <w:bookmarkStart w:id="37" w:name="__Fieldmark__18_2209276577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209276577"/>
      <w:bookmarkStart w:id="39" w:name="__Fieldmark__19_2209276577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209276577"/>
      <w:bookmarkStart w:id="41" w:name="__Fieldmark__20_2209276577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209276577"/>
      <w:bookmarkStart w:id="43" w:name="__Fieldmark__21_2209276577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209276577"/>
      <w:bookmarkStart w:id="45" w:name="__Fieldmark__22_2209276577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209276577"/>
      <w:bookmarkStart w:id="47" w:name="__Fieldmark__23_2209276577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209276577"/>
      <w:bookmarkStart w:id="49" w:name="__Fieldmark__24_2209276577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209276577"/>
      <w:bookmarkStart w:id="51" w:name="__Fieldmark__25_220927657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209276577"/>
      <w:bookmarkStart w:id="53" w:name="__Fieldmark__26_2209276577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209276577"/>
      <w:bookmarkStart w:id="55" w:name="__Fieldmark__27_2209276577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209276577"/>
      <w:bookmarkStart w:id="57" w:name="__Fieldmark__28_2209276577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209276577"/>
      <w:bookmarkStart w:id="59" w:name="__Fieldmark__29_2209276577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209276577"/>
      <w:bookmarkStart w:id="61" w:name="__Fieldmark__30_2209276577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quipamiento de Instrumental Básico para Exámenes de faringe, Boxes de Consultas, Microscópio, TV, Video Grabadora 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Médico-Quirúrgicas-OR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ervicio de OR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5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209276577"/>
      <w:bookmarkStart w:id="63" w:name="__Fieldmark__31_2209276577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209276577"/>
      <w:bookmarkStart w:id="65" w:name="__Fieldmark__32_2209276577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..………………………………….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Firma y aclaración del responsable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creditación de Carreras de Medicina- Segunda Fase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54:00Z</dcterms:created>
  <dc:creator>alfredo</dc:creator>
  <dc:description/>
  <dc:language>en-US</dc:language>
  <cp:lastModifiedBy>alfredo</cp:lastModifiedBy>
  <dcterms:modified xsi:type="dcterms:W3CDTF">2005-09-23T20:23:00Z</dcterms:modified>
  <cp:revision>2</cp:revision>
  <dc:subject/>
  <dc:title/>
</cp:coreProperties>
</file>