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l Niño Jesú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49365004"/>
      <w:bookmarkStart w:id="1" w:name="__Fieldmark__0_2549365004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49365004"/>
      <w:bookmarkStart w:id="3" w:name="__Fieldmark__1_2549365004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saje Hungría 7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 Graciela Lavado, Directora del Hospi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l Niño Jesús, dependiente del Ministerio de Salud de la provinc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 xml:space="preserve">         X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49365004"/>
      <w:bookmarkStart w:id="5" w:name="__Fieldmark__2_2549365004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49365004"/>
      <w:bookmarkStart w:id="7" w:name="__Fieldmark__3_2549365004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49365004"/>
      <w:bookmarkStart w:id="9" w:name="__Fieldmark__4_2549365004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49365004"/>
      <w:bookmarkStart w:id="11" w:name="__Fieldmark__5_2549365004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49365004"/>
      <w:bookmarkStart w:id="13" w:name="__Fieldmark__6_2549365004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49365004"/>
      <w:bookmarkStart w:id="15" w:name="__Fieldmark__7_2549365004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549365004"/>
      <w:bookmarkStart w:id="17" w:name="__Fieldmark__8_254936500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549365004"/>
      <w:bookmarkStart w:id="19" w:name="__Fieldmark__9_2549365004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549365004"/>
      <w:bookmarkStart w:id="21" w:name="__Fieldmark__10_2549365004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549365004"/>
      <w:bookmarkStart w:id="23" w:name="__Fieldmark__11_2549365004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549365004"/>
      <w:bookmarkStart w:id="25" w:name="__Fieldmark__12_2549365004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549365004"/>
      <w:bookmarkStart w:id="27" w:name="__Fieldmark__13_254936500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549365004"/>
      <w:bookmarkStart w:id="29" w:name="__Fieldmark__14_254936500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549365004"/>
      <w:bookmarkStart w:id="31" w:name="__Fieldmark__15_2549365004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549365004"/>
      <w:bookmarkStart w:id="33" w:name="__Fieldmark__16_254936500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>Si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549365004"/>
      <w:bookmarkStart w:id="35" w:name="__Fieldmark__17_254936500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549365004"/>
      <w:bookmarkStart w:id="37" w:name="__Fieldmark__18_254936500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>Si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549365004"/>
      <w:bookmarkStart w:id="39" w:name="__Fieldmark__19_254936500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549365004"/>
      <w:bookmarkStart w:id="41" w:name="__Fieldmark__20_254936500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549365004"/>
      <w:bookmarkStart w:id="43" w:name="__Fieldmark__21_254936500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549365004"/>
      <w:bookmarkStart w:id="45" w:name="__Fieldmark__22_254936500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>Si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549365004"/>
      <w:bookmarkStart w:id="47" w:name="__Fieldmark__23_2549365004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549365004"/>
      <w:bookmarkStart w:id="49" w:name="__Fieldmark__24_2549365004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549365004"/>
      <w:bookmarkStart w:id="51" w:name="__Fieldmark__25_2549365004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 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549365004"/>
      <w:bookmarkStart w:id="53" w:name="__Fieldmark__26_2549365004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>Si 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549365004"/>
      <w:bookmarkStart w:id="55" w:name="__Fieldmark__27_2549365004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549365004"/>
      <w:bookmarkStart w:id="57" w:name="__Fieldmark__28_2549365004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549365004"/>
      <w:bookmarkStart w:id="59" w:name="__Fieldmark__29_2549365004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X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549365004"/>
      <w:bookmarkStart w:id="61" w:name="__Fieldmark__30_2549365004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 – Ecograf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: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troproyector, 2 Proyectores, Reproductor de Video, Televis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de pacientes internados y ambulatori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os los ámbit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 a u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 a t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 a u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 a cin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0000- 9.000 anuale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te a u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tologías prevalentes respiratorias y gastrointestinales, eruptivas, menínge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dí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0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63"/>
        <w:gridCol w:w="68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X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549365004"/>
      <w:bookmarkStart w:id="63" w:name="__Fieldmark__31_2549365004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549365004"/>
      <w:bookmarkStart w:id="65" w:name="__Fieldmark__32_2549365004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s y Talle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17:00Z</dcterms:created>
  <dc:creator>CONEAU</dc:creator>
  <dc:description/>
  <dc:language>en-US</dc:language>
  <cp:lastModifiedBy>Flia Raimondo</cp:lastModifiedBy>
  <cp:lastPrinted>2003-10-03T17:31:00Z</cp:lastPrinted>
  <dcterms:modified xsi:type="dcterms:W3CDTF">2005-07-05T01:17:00Z</dcterms:modified>
  <cp:revision>2</cp:revision>
  <dc:subject/>
  <dc:title/>
</cp:coreProperties>
</file>