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Garganta, Nariz y Oíd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8312665"/>
      <w:bookmarkStart w:id="1" w:name="__Fieldmark__0_215831266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8312665"/>
      <w:bookmarkStart w:id="3" w:name="__Fieldmark__1_215831266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saje Hungría 7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 Graciela Lavado, Directora del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. Jorge Zeballos Bejar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l Niño Jesú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8312665"/>
      <w:bookmarkStart w:id="5" w:name="__Fieldmark__2_215831266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8312665"/>
      <w:bookmarkStart w:id="7" w:name="__Fieldmark__3_215831266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8312665"/>
      <w:bookmarkStart w:id="9" w:name="__Fieldmark__4_215831266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8312665"/>
      <w:bookmarkStart w:id="11" w:name="__Fieldmark__5_215831266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58312665"/>
      <w:bookmarkStart w:id="13" w:name="__Fieldmark__6_215831266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8312665"/>
      <w:bookmarkStart w:id="15" w:name="__Fieldmark__7_215831266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58312665"/>
      <w:bookmarkStart w:id="17" w:name="__Fieldmark__8_215831266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58312665"/>
      <w:bookmarkStart w:id="19" w:name="__Fieldmark__9_215831266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58312665"/>
      <w:bookmarkStart w:id="21" w:name="__Fieldmark__10_215831266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58312665"/>
      <w:bookmarkStart w:id="23" w:name="__Fieldmark__11_215831266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58312665"/>
      <w:bookmarkStart w:id="25" w:name="__Fieldmark__12_215831266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58312665"/>
      <w:bookmarkStart w:id="27" w:name="__Fieldmark__13_215831266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58312665"/>
      <w:bookmarkStart w:id="29" w:name="__Fieldmark__14_215831266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58312665"/>
      <w:bookmarkStart w:id="31" w:name="__Fieldmark__15_215831266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58312665"/>
      <w:bookmarkStart w:id="33" w:name="__Fieldmark__16_215831266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58312665"/>
      <w:bookmarkStart w:id="35" w:name="__Fieldmark__17_215831266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58312665"/>
      <w:bookmarkStart w:id="37" w:name="__Fieldmark__18_215831266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58312665"/>
      <w:bookmarkStart w:id="39" w:name="__Fieldmark__19_215831266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58312665"/>
      <w:bookmarkStart w:id="41" w:name="__Fieldmark__20_215831266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58312665"/>
      <w:bookmarkStart w:id="43" w:name="__Fieldmark__21_215831266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58312665"/>
      <w:bookmarkStart w:id="45" w:name="__Fieldmark__22_215831266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58312665"/>
      <w:bookmarkStart w:id="47" w:name="__Fieldmark__23_215831266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58312665"/>
      <w:bookmarkStart w:id="49" w:name="__Fieldmark__24_215831266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58312665"/>
      <w:bookmarkStart w:id="51" w:name="__Fieldmark__25_215831266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58312665"/>
      <w:bookmarkStart w:id="53" w:name="__Fieldmark__26_215831266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58312665"/>
      <w:bookmarkStart w:id="55" w:name="__Fieldmark__27_215831266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58312665"/>
      <w:bookmarkStart w:id="57" w:name="__Fieldmark__28_215831266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58312665"/>
      <w:bookmarkStart w:id="59" w:name="__Fieldmark__29_215831266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58312665"/>
      <w:bookmarkStart w:id="61" w:name="__Fieldmark__30_215831266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– Ecograf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: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quipamiento de instrumental básico para examen de faringe: 4 espejo frontales, con transformador, 30 bajalenguas, 4 espejos laríngeos, 1 fibroscopio flexible, 1 fibroscopio ríg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xámenes nasales: 10 espéculos, 10 portaalgodones, 4 pinzas, 2 aspirocompres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xámenes otoscópicos: 20 espécul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as externas, cirugías otorrinolaringológicas de baja, mediana y alta complej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ORL, sala del hospital con 25 cam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co a cua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0000- 9.000 anuale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te a 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olución y control de procesos otorrinolaringológ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68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58312665"/>
      <w:bookmarkStart w:id="63" w:name="__Fieldmark__31_215831266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58312665"/>
      <w:bookmarkStart w:id="65" w:name="__Fieldmark__32_215831266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37:00Z</dcterms:created>
  <dc:creator>CONEAU</dc:creator>
  <dc:description/>
  <dc:language>en-US</dc:language>
  <cp:lastModifiedBy>alfredo</cp:lastModifiedBy>
  <cp:lastPrinted>2005-09-26T13:06:00Z</cp:lastPrinted>
  <dcterms:modified xsi:type="dcterms:W3CDTF">2005-09-26T16:06:00Z</dcterms:modified>
  <cp:revision>4</cp:revision>
  <dc:subject/>
  <dc:title/>
</cp:coreProperties>
</file>