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RMA RUTH GUZMAN DE KO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ítulo Obtenido: Profesor en Ing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Año de Egreso:  19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Institución:         Facultad de Filosofía y Let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                        </w:t>
      </w:r>
      <w:r>
        <w:rPr/>
        <w:t>Universidad Nacional de Tucum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                        </w:t>
      </w:r>
      <w:r>
        <w:rPr/>
        <w:t>Tucumán, Argen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ítulo Obtenido: Especialista en Análisis del Discurso (Lingüística Aplic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Año de Egreso:   19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Institución:          Universidad de Barcelo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                          </w:t>
      </w:r>
      <w:r>
        <w:rPr/>
        <w:t>Barcelona, Españ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822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  <w:lang w:val="en-US"/>
        </w:rPr>
        <w:t>1976</w:t>
      </w:r>
      <w:r>
        <w:rPr>
          <w:lang w:val="en-US"/>
        </w:rPr>
        <w:tab/>
        <w:t>The Royal Society Of Arts Examinations Board sobre English As A Foreign Language Stage I – Inglate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822"/>
        <w:jc w:val="both"/>
        <w:rPr/>
      </w:pPr>
      <w:r>
        <w:rPr>
          <w:b/>
          <w:bCs/>
          <w:lang w:val="en-US"/>
        </w:rPr>
        <w:t>1976</w:t>
      </w:r>
      <w:r>
        <w:rPr>
          <w:lang w:val="en-US"/>
        </w:rPr>
        <w:t xml:space="preserve"> </w:t>
        <w:tab/>
        <w:t>First Certificate in English – University Of Cambridge Local      Examinations Syndicate – Inglaterra.</w:t>
      </w:r>
      <w:r>
        <w:rPr>
          <w:b/>
          <w:bCs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822"/>
        <w:jc w:val="both"/>
        <w:rPr/>
      </w:pPr>
      <w:r>
        <w:rPr>
          <w:b/>
          <w:bCs/>
          <w:lang w:val="en-US"/>
        </w:rPr>
        <w:t>1985</w:t>
      </w:r>
      <w:r>
        <w:rPr>
          <w:lang w:val="en-US"/>
        </w:rPr>
        <w:t xml:space="preserve">   </w:t>
        <w:tab/>
        <w:t>The Royal Society Of Arts Examinations Board sobre English As A Foreign Language Stage III – Inglaterra. (con distinción)</w:t>
      </w:r>
    </w:p>
    <w:p>
      <w:pPr>
        <w:pStyle w:val="TextBodyIndent"/>
        <w:ind w:left="1560" w:hanging="126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.</w:t>
      </w:r>
    </w:p>
    <w:p>
      <w:pPr>
        <w:pStyle w:val="TextBodyIndent"/>
        <w:ind w:left="1545" w:hanging="1245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ind w:left="89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 (Semi-dedicación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ños</w:t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539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- </w:t>
      </w:r>
      <w:r>
        <w:rPr>
          <w:b/>
          <w:bCs/>
        </w:rPr>
        <w:t>I Jornada de la Traducción</w:t>
      </w:r>
      <w:r>
        <w:rPr/>
        <w:t xml:space="preserve">, Asociación de Traductores e Intérpretes de    Tucumán y del NO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5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Jornadas Académicas de Extensión: Adquisición y Aprendizaje de un        Idioma Extranjero</w:t>
      </w:r>
      <w:r>
        <w:rPr/>
        <w:t>, Facultad de Filosofía y Letras, Universidad nacional de Tucum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5"/>
        <w:jc w:val="both"/>
        <w:rPr/>
      </w:pPr>
      <w:r>
        <w:rPr/>
        <w:t xml:space="preserve"> </w:t>
      </w:r>
      <w:r>
        <w:rPr/>
        <w:t xml:space="preserve">- Seminario Anual </w:t>
      </w:r>
      <w:r>
        <w:rPr>
          <w:b/>
          <w:bCs/>
        </w:rPr>
        <w:t>The Acquisition of English as Foreign Language</w:t>
      </w:r>
      <w:r>
        <w:rPr/>
        <w:t xml:space="preserve"> F.A.A.P.I, Federación Argentina de Asociaciones de Profesores de Inglés, Buenos Aires, Argent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5"/>
        <w:jc w:val="both"/>
        <w:rPr/>
      </w:pPr>
      <w:r>
        <w:rPr/>
        <w:t xml:space="preserve">- Segundas Jornadas de </w:t>
      </w:r>
      <w:r>
        <w:rPr>
          <w:b/>
          <w:bCs/>
        </w:rPr>
        <w:t>Traducción y Terminología del NOA</w:t>
      </w:r>
      <w:r>
        <w:rPr/>
        <w:t>. Facultad de Filosofía y Letras, Universidad nacional de Tucum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5"/>
        <w:jc w:val="both"/>
        <w:rPr/>
      </w:pPr>
      <w:r>
        <w:rPr>
          <w:b/>
          <w:bCs/>
        </w:rPr>
        <w:t>Curso Taller sobre Evaluación</w:t>
      </w:r>
      <w:r>
        <w:rPr/>
        <w:t>, Facultad de Medicina, Universidad nacional de Tucum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5"/>
        <w:jc w:val="both"/>
        <w:rPr/>
      </w:pPr>
      <w:r>
        <w:rPr>
          <w:b/>
          <w:bCs/>
        </w:rPr>
        <w:t>Conferencia Argentina de Educación Médica</w:t>
      </w:r>
      <w:r>
        <w:rPr/>
        <w:t xml:space="preserve"> C.A.E.M., Facultad de Medicina, Universidad nacional de Tucum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5"/>
        <w:jc w:val="both"/>
        <w:rPr/>
      </w:pPr>
      <w:r>
        <w:rPr>
          <w:b/>
          <w:bCs/>
        </w:rPr>
        <w:t xml:space="preserve">Jornada Nuevas Técnicas Para la Enseñanza del Inglés como Idioma Extranjero, </w:t>
      </w:r>
      <w:r>
        <w:rPr/>
        <w:t>A.P.I.T. (Asociación de Profesores de Inglés de Tucumán, Tuc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5"/>
        <w:jc w:val="both"/>
        <w:rPr>
          <w:b/>
          <w:b/>
          <w:bCs/>
        </w:rPr>
      </w:pPr>
      <w:r>
        <w:rPr>
          <w:b/>
          <w:bCs/>
        </w:rPr>
        <w:t>Congreso Anual de la Federación Argentina de Asociaciones de Profesores de Ingl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5"/>
        <w:jc w:val="both"/>
        <w:rPr/>
      </w:pPr>
      <w:r>
        <w:rPr>
          <w:b/>
          <w:bCs/>
        </w:rPr>
        <w:t>Seminario Lectura Crítica del Discurso Científico</w:t>
      </w:r>
      <w:r>
        <w:rPr/>
        <w:t>, Departamento de Salud Mental, Ciencias Sociales y Humanidades, Facultad de Medicina de la Universidad Naciona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Estrategias Metodológicas para la Enseñanza/aprendizaje del Discurso Científico Escrit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8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left="1560" w:hanging="709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Usuario</cp:lastModifiedBy>
  <cp:lastPrinted>2005-07-08T09:23:00Z</cp:lastPrinted>
  <dcterms:modified xsi:type="dcterms:W3CDTF">2005-07-08T12:25:00Z</dcterms:modified>
  <cp:revision>7</cp:revision>
  <dc:subject/>
  <dc:title/>
</cp:coreProperties>
</file>