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NA RUIZ LUIS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ITULO DE MEDICO , EGRESADO AÑO 1987, EN FACULTAD DE MEDICINA DE LA UNIVERSIDAD NACIONAL DE TUCU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MEDICINA INTERNA, año 2004, otorgado por Consejo de Certificacio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( UNT, COLEGIO MEDICO DE TUCUMAN, SIPR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 xml:space="preserve">MEDICINA FAMILIAR , año 2005, otorgado por Consejo de Certificacio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( UNT, COLEGIO MEDICO DE TUCUMAN, SIPR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S , CONGRESOS, SIMPOSIOS, REFERIDOS A LA ESPECIAL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– investigador, Facultad de Medicina, Universidad Nacional de Tucumán, Jefe de Trabajos Prácticos semidedicación. Instituto de Bioelectrónica. Orientación Clínica.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de las cátedras de Anatomía para Ingenieros, y Biología para Ingenieros, de la Carrera de Ingeniería Biomédica. Facultad de Ciencias Exactas y Tecnología. Universidad Nacional de Tucumán. 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s de posgrado, congresos 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iencias de la Salud, Medicina- Ingeniería Bioméd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YECTOS CIUNT :  # ESTIMULACION DEL NERVIO VAGO EN EPILEPSIA REFRACTARIA 2001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                                </w:t>
      </w:r>
      <w:r>
        <w:rPr/>
        <w:t>#  ASPECTOS EXPERIMENTALES DEL PROCESO DE INTEGRACION DE MATERIALES PROTESICOS EN LA PARED ABDOMINAL. 2005 - 200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Dr. Luis Medina Ruiz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28:00Z</dcterms:created>
  <dc:creator>CONEAU</dc:creator>
  <dc:description/>
  <dc:language>en-US</dc:language>
  <cp:lastModifiedBy>FEDERICO PELLI</cp:lastModifiedBy>
  <cp:lastPrinted>2003-10-03T16:20:00Z</cp:lastPrinted>
  <dcterms:modified xsi:type="dcterms:W3CDTF">2005-06-23T20:39:00Z</dcterms:modified>
  <cp:revision>3</cp:revision>
  <dc:subject/>
  <dc:title/>
</cp:coreProperties>
</file>