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rtínez Corvalan ,Gonzalo Jo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Facultad de Medicina Universidad Nacional de Tucumán – Año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Cirugía General del Hospital Centro de Salud “Zenón Santillán”– Tucumán, 2° año de Postgrado Cirugía Cardiovascular-UBA(Hospital Cosme Argerich, Bs. A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xiliar Docente Graduado Regul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Proceso de Aprendizaje Universitario-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iru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del Proyecto de Experimentación Subsidiado por el CIUNT “Adherencias peritoneales Postoperatorias. Tratamiento Profiláctico año 2001 –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utor de 20 Trabajos Cient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te a 50 cursos de formación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Jurado para evaluación de Videos Médico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0:00Z</dcterms:created>
  <dc:creator>CONEAU</dc:creator>
  <dc:description/>
  <dc:language>en-US</dc:language>
  <cp:lastModifiedBy>ROBERTO I.SPELZINI</cp:lastModifiedBy>
  <cp:lastPrinted>2003-10-03T16:20:00Z</cp:lastPrinted>
  <dcterms:modified xsi:type="dcterms:W3CDTF">2005-06-23T20:12:00Z</dcterms:modified>
  <cp:revision>5</cp:revision>
  <dc:subject/>
  <dc:title/>
</cp:coreProperties>
</file>