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pPr>
      <w:r>
        <w:rPr/>
        <w:t>A</w:t>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natomía para Ingenieros</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 hs.</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hs.</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Ciclo Básico -  Segundo año -  Módulo III  de la Carrera de Ingeniería Biomédica </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1° - Comprender la necesidad del estudio de la anatomía normal y funcional en la Carrera de Ingeniería Biomédic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2° - Interpretar lo importante del estudio de la morfología junto a la función de los distintos órgan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3° - Conocer la base de la estructura anatómica normal.</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4° - Valorar la utilidad en la realización de trabajos de investigación, basados en el método científic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5° - Manejar adecuadamente el vocabulario propio de la materia ( nómina anatómica).</w:t>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Generalidades de la Materia – Osteología – Artrología – Miología – Angiología    – Neurología – Esplacnologí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s teóricas y Mostraciones  Teórico-práctic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Bibliografía: “Anatomía  Descriptiva y Topográfica “ ;  Prof. Dr. Jorge Farall.</w:t>
      </w:r>
    </w:p>
    <w:p>
      <w:pPr>
        <w:pStyle w:val="Normal"/>
        <w:pBdr>
          <w:top w:val="single" w:sz="4" w:space="1" w:color="000000"/>
          <w:left w:val="single" w:sz="4" w:space="4" w:color="000000"/>
          <w:bottom w:val="single" w:sz="4" w:space="1" w:color="000000"/>
          <w:right w:val="single" w:sz="4" w:space="4" w:color="000000"/>
        </w:pBdr>
        <w:ind w:left="454" w:hanging="0"/>
        <w:rPr/>
      </w:pPr>
      <w:r>
        <w:rPr/>
        <w:t>“</w:t>
      </w:r>
      <w:r>
        <w:rPr/>
        <w:t xml:space="preserve">Bases de Anatomía Humana – Estudio Morfológico y Funcional”; Prof. Dr. Jorge Farall – “Anatomía Humana”; Rouviere – “Atlas de Anatomía Humana”; Sobota – “Atlas de Anatomía Humana”; Netter.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e dicta la materia  en 16 clases teórico-prácticas y 3 mostraciones ( obligatorias) de la misma naturaleza para afianzar los conocimientos en relación con los objetivos planteados en el dictado de la materi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Las estrategias implementadas para generar hábitos de autoaprendizaje fueron las clases teórico-prácticas sobre temas elegidos y preparados por los propios alumnos. </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e regulariza  la materia mediante la asistencia del 80% de las clases teórico-prácticas, el 100% de la concurrencia a las mostraciones y la aprobación de los 3 parciales con un mínimo de 18 puntos, o sea un promedio de 6 puntos por parcial.</w:t>
      </w:r>
    </w:p>
    <w:p>
      <w:pPr>
        <w:pStyle w:val="Normal"/>
        <w:pBdr>
          <w:top w:val="single" w:sz="4" w:space="1" w:color="000000"/>
          <w:left w:val="single" w:sz="4" w:space="4" w:color="000000"/>
          <w:bottom w:val="single" w:sz="4" w:space="1" w:color="000000"/>
          <w:right w:val="single" w:sz="4" w:space="4" w:color="000000"/>
        </w:pBdr>
        <w:ind w:left="454" w:hanging="0"/>
        <w:rPr/>
      </w:pPr>
      <w:r>
        <w:rPr/>
        <w:t>La evaluación de la asignatura se lleva a cabo mediante un examen  oral final dado por el alumno frente a un tribunal examinador, por considerar que el número de alumnos con que actualmente se dicta y se evalúa la materia se adecua  a dicha modalidad.</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80% de asistencia a las clases teórico-prácticas; 100% de asistencia a las 3 mostraciones, aprobación de los 3 exámenes parciales con un promedio mínimo de 6 puntos sobre 10.</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 Dr. Roberto I.Spelzini</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lang w:val="en-US" w:eastAsia="en-US"/>
        </w:rPr>
      </w:pPr>
      <w:r>
        <w:rPr>
          <w:lang w:val="en-US" w:eastAsia="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75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81697211" r:id="rId2"/>
        </w:object>
      </w:r>
    </w:p>
    <w:p>
      <w:pPr>
        <w:pStyle w:val="Normal"/>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esor Adjunto:  encargado de la materia, dictado de clases teórico-prácticas , mostraciones, toma de exámenes parciales y toma de exámenes finales, con una carga horaria de 90 horas  cátedra  y 10 horas semanal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Jefes  de Trabajos Prácticos: colaborar con las actividades del encargado de la materia. 90 horas cátedra y 10 horas semanal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yudantes graduados: idem al anterior.</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yudantes estudiantiles: búsqueda de material bibliográfico, colaboración en la preparación del material didáctico e iconográfico para el dictado de la asignatura. 50 horas cátedra y 5 horas semanal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i bien no hay una distribución efectiva los integrantes de la cátedra desarrollan sin excepción actividades de investigación, gestión y extensión.</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33 alumnos.</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lang w:val="en-US" w:eastAsia="en-US"/>
        </w:rPr>
      </w:pPr>
      <w:r>
        <w:rPr>
          <w:lang w:val="en-US" w:eastAsia="en-US"/>
        </w:rPr>
        <w:object w:dxaOrig="6936"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77.05pt;height:234.95pt;mso-wrap-distance-left:9.05pt;mso-wrap-distance-right:9.05pt;mso-position-horizontal-relative:text;mso-position-vertical-relative:text" filled="f" o:ole="">
            <v:imagedata r:id="rId5" o:title=""/>
            <w10:wrap type="topAndBottom"/>
          </v:shape>
          <o:OLEObject Type="Embed" ProgID="Excel.Sheet.12" ShapeID="ole_rId4" DrawAspect="Content" ObjectID="_1649497712" r:id="rId4"/>
        </w:object>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lang w:val="en-US" w:eastAsia="en-US"/>
        </w:rPr>
      </w:pPr>
      <w:r>
        <w:rPr>
          <w:lang w:val="en-US" w:eastAsia="en-US"/>
        </w:rPr>
        <w:object w:dxaOrig="10061" w:dyaOrig="2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0pt;width:501.85pt;height:100.3pt;mso-wrap-distance-left:9.05pt;mso-wrap-distance-right:9.05pt;mso-position-horizontal-relative:text;mso-position-vertical-relative:text" filled="f" o:ole="">
            <v:imagedata r:id="rId7" o:title=""/>
            <w10:wrap type="topAndBottom"/>
          </v:shape>
          <o:OLEObject Type="Embed" ProgID="Excel.Sheet.12" ShapeID="ole_rId6" DrawAspect="Content" ObjectID="_689430212" r:id="rId6"/>
        </w:object>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Fila"/>
        <w:rPr/>
      </w:pPr>
      <w:r>
        <w:rPr/>
        <w:t xml:space="preserve">                                                                            </w:t>
      </w:r>
      <w:r>
        <w:rPr/>
        <w:t>Prof.Dr ROBERTO I.SPELZINI</w:t>
      </w:r>
    </w:p>
    <w:p>
      <w:pPr>
        <w:pStyle w:val="Normal"/>
        <w:rPr/>
      </w:pPr>
      <w:r>
        <w:rPr/>
      </w:r>
    </w:p>
    <w:p>
      <w:pPr>
        <w:pStyle w:val="Header"/>
        <w:tabs>
          <w:tab w:val="clear" w:pos="4252"/>
          <w:tab w:val="clear" w:pos="8504"/>
        </w:tabs>
        <w:rPr/>
      </w:pPr>
      <w:r>
        <w:rPr/>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05:00Z</dcterms:created>
  <dc:creator>CONEAU</dc:creator>
  <dc:description/>
  <dc:language>en-US</dc:language>
  <cp:lastModifiedBy>ROBERTO I.SPELZINI</cp:lastModifiedBy>
  <cp:lastPrinted>2004-08-18T16:25:00Z</cp:lastPrinted>
  <dcterms:modified xsi:type="dcterms:W3CDTF">2005-06-23T19:24:00Z</dcterms:modified>
  <cp:revision>8</cp:revision>
  <dc:subject/>
  <dc:title>A</dc:title>
</cp:coreProperties>
</file>