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atomía para Ingenieros. Segundo año. III módulo Del Plan De Correlatividades – Ingeniería Biomédica. Facultad de Medicina y Facultad de Ciencias Exactas y Tecnología de la Universidad Nacional de Tucumá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857825626"/>
            <w:bookmarkStart w:id="1" w:name="__Fieldmark__0_185782562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ictado de clases teórico-practicas, mostraciones, parciales y examen final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es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637" w:hanging="0"/>
              <w:rPr/>
            </w:pPr>
            <w:r>
              <w:rPr/>
              <w:t xml:space="preserve">   </w:t>
            </w:r>
            <w:r>
              <w:rPr/>
              <w:t xml:space="preserve">Dos veces por </w:t>
            </w:r>
          </w:p>
          <w:p>
            <w:pPr>
              <w:pStyle w:val="Normal"/>
              <w:ind w:right="-637" w:hanging="0"/>
              <w:rPr/>
            </w:pPr>
            <w:r>
              <w:rPr/>
              <w:t>semana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ituto de Bioelectrónica “Prof. Dr. Fernando Martínez Corvalan”sito en el  Centro Universitario “Ing. Roberto Herrera”: el mismo consta del aula  “Prof. Dr. Efrain Cartagena Lepelletier” con capacidad para 80 alumnos y el aula “Prof. Dr. Jorge A. Farall” con capacidad para 24 alumnos, cinco oficinas (Dirección, Secretaria General y encargados de áreas, dos Quirófanos para Cirugía Experimental, dos consultorios, dos salas de informática, biote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quipamiento: 6 computadoras, cuatro pizarrones (dos para tiza y dos para felpon), dos pantallas para proyección, un cañón de multimedia, dos proyectores de diapositivas, uno para transparencia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Roca 1800 San Miguel de Tucumán –Tucumán- distancia 1.5 K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prender e interpretar la necesidad e importancia del estudio de la anatomía normal, morfológica y funcional junto a la función de los distintos órganos en la carrera de Ingeniería Bio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 Conocer la Base de la estructura anatómica normal, manejar adecuadamente el vocabulario propio de la materia (nomina anató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 que los alumnos sean capaces de aplicar los conocimientos de la materia en el contexto tecnológico y de esa manera estimular el desenvolvimiento y la interacción de ambas disciplinas creando campos de desarrollo conceptos y visiones que son la meta principal de la carrera de Ingeniera Biomédic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n-GB"/>
        </w:rPr>
        <w:t xml:space="preserve"> </w:t>
      </w:r>
      <w:r>
        <w:rPr>
          <w:lang w:val="en-GB"/>
        </w:rPr>
        <w:t xml:space="preserve">Prof. Dr. Roberto I. Spelzini. </w:t>
      </w:r>
      <w:r>
        <w:rPr/>
        <w:t xml:space="preserve">Encargado de la materia. Semidedic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Prof. Dr. Federico Pelli Noble. Docente. Semided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r. Luis Medina Ruiz. Docente JTP. Semided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ra. Cristina G. M. De Alabarce. Docente JTP. Semided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r. Luis Calderó. Docente JTP. Semided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r. Federico Brahin. Auxiliar docente – Graduado. Semided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  <w:r>
        <w:rPr>
          <w:lang w:val="en-GB"/>
        </w:rPr>
        <w:t xml:space="preserve">Dr. Victor Brahin. </w:t>
      </w:r>
      <w:r>
        <w:rPr/>
        <w:t>Auxiliar docente – Graduado. Semided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Dr. Santiago Muñoz de la Rosa. Auxiliar docente – Graduado. Ded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i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  <w:r>
        <w:rPr>
          <w:lang w:val="en-GB"/>
        </w:rPr>
        <w:t xml:space="preserve">Prof. Dr. Jorge A. Farall. </w:t>
      </w:r>
      <w:r>
        <w:rPr/>
        <w:t>Profesor Consulto. Asesor Docente de la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Director de la Maestría de Anatomía Quirúrgica de la Facultad de Medicin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UNT. Asesoramiento. Supervisión (contrata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4 (cuatro) auxiliares docentes estudiant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totalidad de los alumnos cursantes regulares para las clases teórico-práctico. Y distribución por comisiones de 8 alumnos para las clases de mostraciones practicas con preparados anatómicos provenientes de la Maestría de Anatomía Quirúrg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n-GB"/>
        </w:rPr>
        <w:t xml:space="preserve"> </w:t>
      </w:r>
      <w:r>
        <w:rPr>
          <w:lang w:val="en-GB"/>
        </w:rPr>
        <w:t xml:space="preserve">Prof. Dr. Jorge A. Farall. </w:t>
      </w:r>
      <w:r>
        <w:rPr/>
        <w:t>Profesor Consulto. Asesor Docente de la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Director de la Maestría de Anatomía Quirúrgica de la Facultad de Medicin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UNT. Asesoramiento. Supervisión (contratado)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57825626"/>
      <w:bookmarkStart w:id="3" w:name="__Fieldmark__1_185782562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857825626"/>
      <w:bookmarkStart w:id="5" w:name="__Fieldmark__2_185782562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857825626"/>
      <w:bookmarkStart w:id="7" w:name="__Fieldmark__3_185782562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857825626"/>
      <w:bookmarkStart w:id="9" w:name="__Fieldmark__4_185782562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Cs/>
        </w:rPr>
        <w:t>No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REF FORMCHECKBOX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Cs/>
        </w:rPr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fldChar w:fldCharType="begin"/>
      </w:r>
      <w:r>
        <w:rPr>
          <w:bCs/>
        </w:rPr>
        <w:instrText xml:space="preserve"> REF FORMCHECKBOX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Anatomía para Ingenieros. II Cátedra de Patología y Clínica Quirúrgica de la Facultad de Medicina de la UNT. Cátedra de Anatomía Veterinaria I y II (Facultad de Agronomía y Zootecnia de la UN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3 Exámenes parciales escritos y  un Examen final o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of.Dr ROBERTO I.SPELZIN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32:00Z</dcterms:created>
  <dc:creator>CONEAU</dc:creator>
  <dc:description/>
  <dc:language>en-US</dc:language>
  <cp:lastModifiedBy>ROBERTO I.SPELZINI</cp:lastModifiedBy>
  <cp:lastPrinted>2003-10-03T17:30:00Z</cp:lastPrinted>
  <dcterms:modified xsi:type="dcterms:W3CDTF">2005-06-23T19:17:00Z</dcterms:modified>
  <cp:revision>8</cp:revision>
  <dc:subject/>
  <dc:title/>
</cp:coreProperties>
</file>