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15875</wp:posOffset>
                </wp:positionV>
                <wp:extent cx="5773420" cy="138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FICHA TIPO “F bis” 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Jefe de Trabajos Prácticos y Auxiliares Graduad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6pt;height:109pt;mso-wrap-distance-left:9.05pt;mso-wrap-distance-right:9.05pt;mso-wrap-distance-top:0pt;mso-wrap-distance-bottom:0pt;margin-top:1.25pt;mso-position-vertical-relative:text;margin-left:-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FICHA TIPO “F bis” 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Jefe de Trabajos Prácticos y Auxiliares Graduad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rPr/>
                      </w:pP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pellido y nombr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Muñoz de la Rosa Santiago Davi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Títulos universitarios.</w:t>
      </w:r>
    </w:p>
    <w:p>
      <w:pPr>
        <w:pStyle w:val="Normal"/>
        <w:tabs>
          <w:tab w:val="clear" w:pos="708"/>
          <w:tab w:val="left" w:pos="357" w:leader="none"/>
        </w:tabs>
        <w:ind w:left="709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Títulos de grado.</w:t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Medico Facultad de Medicina Universidad Nacional de Tucumán – Año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/>
      </w:pPr>
      <w:r>
        <w:rPr/>
        <w:t xml:space="preserve">Títulos de posgrado. </w:t>
        <w:tab/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52" w:hanging="0"/>
        <w:rPr/>
      </w:pPr>
      <w:r>
        <w:rPr/>
        <w:t>Otros estudios de posgrado, certificaciones, etc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 xml:space="preserve">Residente de Cirugía General del Sanatorio ) de Julio – Tucumán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ctividades en la carrera que se presenta a acreditació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Auxiliar Docente Graduado - Docent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ctividades en otras carrera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No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ntecedentes docentes.</w:t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Antigüedad en docencia universitaria en añ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7" w:hanging="709"/>
        <w:rPr/>
      </w:pPr>
      <w:r>
        <w:rPr/>
        <w:tab/>
        <w:t xml:space="preserve"> </w:t>
      </w:r>
    </w:p>
    <w:p>
      <w:pPr>
        <w:pStyle w:val="Normal"/>
        <w:ind w:left="352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Formación docente sistemátic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Curso de Formación Docente para auxiliares docentes estudiantiles año 2002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rea principal de investig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 xml:space="preserve">Cirugía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454"/>
        <w:rPr/>
      </w:pPr>
      <w:r>
        <w:rPr/>
      </w:r>
    </w:p>
    <w:tbl>
      <w:tblPr>
        <w:tblW w:w="652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8"/>
        <w:gridCol w:w="850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Categoría en el Programa de Incentiv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NO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2" w:hanging="0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cluir toda otra información que se considere pertinent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Integrante del Proyecto de Experimentación Subsidiado por el CIUNT “Adherencias peritoneales Postoperatorias. Tratamiento Profiláctico año 2001 – 200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Autor de 10 Trabajos Científ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Asistente a 30 cursos de formación Med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.................................................</w:t>
      </w:r>
    </w:p>
    <w:p>
      <w:pPr>
        <w:pStyle w:val="Normal"/>
        <w:ind w:left="4248" w:firstLine="708"/>
        <w:rPr/>
      </w:pPr>
      <w:r>
        <w:rPr>
          <w:i/>
          <w:sz w:val="22"/>
        </w:rPr>
        <w:t>Firma  y aclaración</w:t>
      </w:r>
      <w:r>
        <w:rPr>
          <w:i/>
        </w:rPr>
        <w:t xml:space="preserve"> del</w:t>
      </w:r>
      <w:r>
        <w:rPr>
          <w:i/>
          <w:sz w:val="22"/>
        </w:rPr>
        <w:t xml:space="preserve"> docente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252"/>
          <w:tab w:val="clear" w:pos="8504"/>
        </w:tabs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22:10:00Z</dcterms:created>
  <dc:creator>CONEAU</dc:creator>
  <dc:description/>
  <dc:language>en-US</dc:language>
  <cp:lastModifiedBy>Instituto Bioelectrónica</cp:lastModifiedBy>
  <cp:lastPrinted>2003-10-03T16:20:00Z</cp:lastPrinted>
  <dcterms:modified xsi:type="dcterms:W3CDTF">2005-06-21T22:10:00Z</dcterms:modified>
  <cp:revision>2</cp:revision>
  <dc:subject/>
  <dc:title/>
</cp:coreProperties>
</file>