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arcía Mena de Alabarse, María Cris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ño de graduación: 19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acultad de Medicina.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certificado en la especialidad de Pediatría. Año 2003. Otorgado por. Universidad Nacional de Tucumán. Facultad de Medicina y Consejo de Certificaciones Médic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Jefe de Trabajos Prácticos. Semidedicación.  Fac. de Medicina. </w:t>
      </w:r>
      <w:r>
        <w:rPr>
          <w:lang w:val="en-GB"/>
        </w:rPr>
        <w:t xml:space="preserve">U.N.T. 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Docente de las asignaturas: Anatomía para ingenieros y Biología para Ingenieros. Carrera de ingeniería Biomédica.  Facultad de Ciencias exactas y Tecnología. Universidad  Nacional de Tucumán. Como extensión del cargo de Jefe de trabajos prácticos, semidedicación. Instituto de Bioelectrónica, Fac. de Medicina. </w:t>
      </w:r>
      <w:r>
        <w:rPr>
          <w:lang w:val="en-GB"/>
        </w:rPr>
        <w:t xml:space="preserve">U.N.T. 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ín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uatr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6"/>
        </w:rPr>
      </w:pPr>
      <w:r>
        <w:rPr>
          <w:sz w:val="26"/>
        </w:rPr>
        <w:t>Dra. Cristina García Mena de Alabars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48:00Z</dcterms:created>
  <dc:creator>CONEAU</dc:creator>
  <dc:description/>
  <dc:language>en-US</dc:language>
  <cp:lastModifiedBy>ROBERTO I.SPELZINI</cp:lastModifiedBy>
  <cp:lastPrinted>2003-10-03T16:20:00Z</cp:lastPrinted>
  <dcterms:modified xsi:type="dcterms:W3CDTF">2005-06-23T20:13:00Z</dcterms:modified>
  <cp:revision>4</cp:revision>
  <dc:subject/>
  <dc:title/>
</cp:coreProperties>
</file>