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RAHIN, VICTOR HERNAN ALFRE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EDICO. 04 de marzo de 1998. Facultad de Medicina - Universidad Nacional de Tucumán. San Miguel de Tucumán - Argentina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</w:t>
      </w:r>
      <w:r>
        <w:rPr>
          <w:b/>
          <w:bCs/>
          <w:color w:val="000000"/>
          <w:lang w:val="es-AR"/>
        </w:rPr>
        <w:t>MEDICO CERTIFICADO EN LA ESPECIALIDAD “CIRUGIA GENERAL”</w:t>
      </w:r>
      <w:r>
        <w:rPr>
          <w:color w:val="000000"/>
          <w:lang w:val="es-AR"/>
        </w:rPr>
        <w:t>. Por el termino de cinco años a partir del 19 de Diciembre de 2003 (RESOLUCION N° 934-02-MSN). CONCEJO DE CERTIFICACION Y RECERTIFICACION  DE ESPECIALIDADES MEDICAS. FACULTAD DE MEDICINA, U.N.T.,</w:t>
      </w:r>
      <w:r>
        <w:rPr>
          <w:szCs w:val="24"/>
          <w:lang w:val="es-AR"/>
        </w:rPr>
        <w:t xml:space="preserve"> SI.PRO.SA. Y COLEGIO MEDICO DE TUCUMAN, con el Aval del Ministerio de Salud de la Nación. San Miguel de Tucumán. Argentin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b/>
          <w:b/>
          <w:lang w:val="es-AR"/>
        </w:rPr>
      </w:pPr>
      <w:r>
        <w:rPr>
          <w:b/>
          <w:bCs/>
          <w:lang w:val="es-AR"/>
        </w:rPr>
        <w:t>CARRERA DE ESPECIALIZACION EN DOCENCIA UNIVERSITARIA EN CIENCIAS DE LA SALUD (ORIENTACION MEDICINA-ENFERMERIA)</w:t>
      </w:r>
      <w:r>
        <w:rPr>
          <w:lang w:val="es-AR"/>
        </w:rPr>
        <w:t>. (Cursando el Segundo Año). FACULTAD DE MEDICINA - U.N.T. - CARRERA ACREDITADA MEDIANTE RESOLUCION N° 159-p50/98 - CONEAU 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b/>
          <w:lang w:val="es-AR"/>
        </w:rPr>
        <w:t xml:space="preserve">MAGISTER DE EDUCACION MEDICA </w:t>
      </w:r>
      <w:r>
        <w:rPr>
          <w:lang w:val="es-AR"/>
        </w:rPr>
        <w:t>(Segundo Año Finalizado) - DPTO DE POSGRADO - FACULTAD DE MEDICINA - U.N.T. - MAESTRIA ACREDITADA MEDIANTE RESOLUCION N° 411-CONEAU-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b/>
          <w:b/>
          <w:lang w:val="es-ES_tradnl"/>
        </w:rPr>
      </w:pPr>
      <w:r>
        <w:rPr>
          <w:b/>
          <w:lang w:val="en-US"/>
        </w:rPr>
        <w:t>MEDICO A. T. L. S. (Advanced Trauma Life Support</w:t>
      </w:r>
      <w:r>
        <w:rPr>
          <w:lang w:val="en-US"/>
        </w:rPr>
        <w:t xml:space="preserve">). </w:t>
      </w:r>
      <w:r>
        <w:rPr>
          <w:lang w:val="es-ES_tradnl"/>
        </w:rPr>
        <w:t>“MANEJO AVANZADO DEL TRAUMA”</w:t>
      </w:r>
      <w:r>
        <w:rPr>
          <w:b/>
          <w:lang w:val="es-ES_tradnl"/>
        </w:rPr>
        <w:t xml:space="preserve">. </w:t>
      </w:r>
      <w:r>
        <w:rPr>
          <w:lang w:val="es-ES_tradnl"/>
        </w:rPr>
        <w:t>COMITE DE TRAUMA DEL CAPITULO ARGENTINO  del</w:t>
      </w:r>
      <w:r>
        <w:rPr>
          <w:b/>
          <w:lang w:val="es-ES_tradnl"/>
        </w:rPr>
        <w:t xml:space="preserve"> AMERICAN COLLEGE OF SURGEONS. </w:t>
      </w:r>
      <w:r>
        <w:rPr>
          <w:lang w:val="es-ES_tradnl"/>
        </w:rPr>
        <w:t>04 DE JULIO DE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Estilo1"/>
        <w:numPr>
          <w:ilvl w:val="0"/>
          <w:numId w:val="2"/>
        </w:numPr>
        <w:rPr/>
      </w:pPr>
      <w:r>
        <w:rPr/>
        <w:t xml:space="preserve">Actividades en la carrera que se presenta a acreditació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b/>
          <w:bCs/>
        </w:rPr>
        <w:t>AUXILIAR DOCENTE GRADUADO REGULAR</w:t>
      </w:r>
      <w:r>
        <w:rPr>
          <w:b/>
          <w:bCs/>
          <w:lang w:val="es-ES_tradnl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Estilo1"/>
        <w:numPr>
          <w:ilvl w:val="0"/>
          <w:numId w:val="2"/>
        </w:numPr>
        <w:rPr>
          <w:b/>
          <w:b/>
        </w:rPr>
      </w:pPr>
      <w:r>
        <w:rPr/>
        <w:t>Actividades en otras carre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cuatro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54" w:hanging="0"/>
        <w:rPr>
          <w:lang w:val="es-AR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54" w:hanging="0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CARGOS DOCENTE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454" w:hanging="0"/>
        <w:jc w:val="both"/>
        <w:rPr/>
      </w:pPr>
      <w:r>
        <w:rPr>
          <w:b/>
          <w:lang w:val="es-ES_tradnl"/>
        </w:rPr>
        <w:t>INSTRUCTOR A NIVEL DE JEFE DE TRABAJOS PRACTICOS INTERINO</w:t>
      </w:r>
      <w:r>
        <w:rPr>
          <w:bCs/>
          <w:lang w:val="es-ES_tradnl"/>
        </w:rPr>
        <w:t xml:space="preserve"> con semidedicación del Departamento de Clínica Quirúrgica (Orientación I° Cátedra de Patología y Clínica Quirúrgicas).</w:t>
      </w:r>
      <w:r>
        <w:rPr>
          <w:b/>
          <w:bCs/>
          <w:lang w:val="es-ES_tradnl"/>
        </w:rPr>
        <w:t xml:space="preserve"> </w:t>
      </w:r>
      <w:r>
        <w:rPr/>
        <w:t xml:space="preserve">Universidad Nacional de Tucumán, Facultad de Medicina. San Miguel de Tucumán, desde el 23 de Octubre de 2002 hasta la fecha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b/>
        </w:rPr>
        <w:t>AUXILIAR DOCENTE GRADUADO REGULAR (</w:t>
      </w:r>
      <w:r>
        <w:rPr>
          <w:b/>
          <w:bCs/>
        </w:rPr>
        <w:t xml:space="preserve">POR CONCURSO) </w:t>
      </w:r>
      <w:r>
        <w:rPr/>
        <w:t>desde el 3 de Julio de 2001; CON SEMIDEDICACION DEL INSTITUTO DE BIOELECTRONICA (ORIENTACION CIRUGIA EXPERIMENTAL) FACULTAD DE MEDICINA. UNIVERSIDAD NACIONAL DE TUCUMAN. EVALUACION ACADEMICA 01/03/200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>Area de Cirugía Experimental - Instituto de Bioelectrónica - Facultad de Medicina - Universidad Naciona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(cinco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b/>
          <w:b/>
        </w:rPr>
      </w:pPr>
      <w:r>
        <w:rPr>
          <w:b/>
        </w:rPr>
        <w:t>INTEGRANTE DE PROYECTOS ACREDIT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lang w:val="es-AR"/>
        </w:rPr>
      </w:pPr>
      <w:r>
        <w:rPr>
          <w:lang w:val="es-AR"/>
        </w:rPr>
        <w:t>INTEGRANTE del proyecto de investigación titulado “Aspectos Experimentales del Proceso de Integración de Materiales Protésicos Implantados en la Pared Abdominal”. Trabajo presentado en la Secretaría de Ciencia y Técnica del Consejo de Investigaciones para el período 2005 – 2007 (C.I.U.N.T.), de la Universidad Nacional de Tucumán. Tucumán. Mayo de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lang w:val="es-AR"/>
        </w:rPr>
      </w:pPr>
      <w:r>
        <w:rPr>
          <w:lang w:val="es-AR"/>
        </w:rPr>
        <w:t>INTEGRANTE del proyecto de investigación titulado “Adherencias Peritoneales Post-operatorias. Tratamiento Preventivo”. Trabajo presentado y subsidiado por la Secretaría de Ciencia y Técnica del Consejo de Investigaciones para el período 2001 – 2003 (C.I.U.N.T.), de la Universidad Nacional de Tucumán. Tucumán. Mayo de 2001.</w:t>
      </w:r>
    </w:p>
    <w:p>
      <w:pPr>
        <w:pStyle w:val="Normal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48:00Z</dcterms:created>
  <dc:creator>CONEAU</dc:creator>
  <dc:description/>
  <dc:language>en-US</dc:language>
  <cp:lastModifiedBy>Instituto Bioelectrónica</cp:lastModifiedBy>
  <cp:lastPrinted>2003-10-03T16:20:00Z</cp:lastPrinted>
  <dcterms:modified xsi:type="dcterms:W3CDTF">2005-06-23T21:48:00Z</dcterms:modified>
  <cp:revision>2</cp:revision>
  <dc:subject/>
  <dc:title/>
</cp:coreProperties>
</file>