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LDERO, Luis Alberto.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 Año 1983. Facultad de Medicina. Universidad Nacional de Tucumán.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Medicina del Trabajo. Año 1998. Facultad de Ciencias Médicas. Universidad Nacional de Córdoba.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icipó en numerosos cursos de Postgrado relacionados a Clínica Médica, Cardiología, Medicina del Trabajo y Medicina del Deporte.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-Investigador.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 las cátedras Anatomía para Ingenieros y Biología para Ingenieros. Carrera de Ingeniería Biomédica. Facultad de Ciencias Exactas y Tecnología. Universidad Nacional de Tucumán.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--------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icipación en numerosos cursos de Postgrado en Clínica Médica, Cardiología, Medicina Laboral, Medicina del Deporte y otros.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ina, Odontología, Ciencias de la Salud. Ingeniería. 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trámit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rofesor Titular. Asignaturas Fisiología de la Actividad Física I y II. Carrera de Profesor en Educación Física. Facultad de Educación Física. Universidad Nacional de Tucumán.-----------------------------------------------------------------------------------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Dr. Luis Caldero</w:t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28:00Z</dcterms:created>
  <dc:creator>CONEAU</dc:creator>
  <dc:description/>
  <dc:language>en-US</dc:language>
  <cp:lastModifiedBy>ROBERTO I.SPELZINI</cp:lastModifiedBy>
  <cp:lastPrinted>2005-06-23T16:29:00Z</cp:lastPrinted>
  <dcterms:modified xsi:type="dcterms:W3CDTF">2005-06-23T20:11:00Z</dcterms:modified>
  <cp:revision>8</cp:revision>
  <dc:subject/>
  <dc:title/>
</cp:coreProperties>
</file>