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iología para Ingenieros, carrera de ingeniería biomédica, Facultad de Ciencias Exactas y Tecnología y Facultad de Medicina, 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415284258"/>
            <w:bookmarkStart w:id="1" w:name="__Fieldmark__0_341528425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gosto de 2005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cia, Clases Teóricos Practicas, Prácticos de laboratorio en la Cátedra de biología , Mesas de discusión , Monografías, Tutorías con horas de consulta , Seminarios de Integración , Visita guiada a instituciones de Biotecnología, exámenes Parciales y Final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manal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ituto de Bioelectrónica, Facultad de Medicina, UNT. 2 aulas con capacidad para 90 alumnos con 2 pizarrones oscuro y 2 de placa blanca , 2 pantallas de proyección , 1 equipo de multimedia, 1 proyector de diapositiva, 1 proyector de transparencias, 1 episcopio para lamina opaca, 2 punteros láser, 2 PC con 2 impresoras, biblioteca de libros de texto y multimedia, Internet  y secretaria adju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aboratorio de adquisición de habilidades prácticas: Cátedra de Biología de Facultad de Medicina,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venida Roca 1800.CP4000- Tucumán, Republica Argentina. Tel.: 03814364093 int798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l alumno deberá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onocer la estructura y ultraestructura celular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onocer la ultraestructura y función de los diversos organoides y como estos se integran funcionalmente en las células eucariótica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onocer la estructura y la fisiología de los diversos tejidos , órganos, aparatos y sistemas y como estos se integran a nivel individua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onocer los mecanismos de la información genética y molecula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onocer la interacción Ecosistema/Seres Vivos. Herencia y medio ambien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Raúl Federico Pelli Noble, profesor adjunto por concurso, Instituto de Bioelectrónica, Facultad de Medicina , a cargo Cátedra de Biología para Ingenieros, Facultad de Ciencias Exactas y Tecn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29"/>
        <w:gridCol w:w="639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ño 2004, 95    </w:t>
            </w:r>
          </w:p>
        </w:tc>
        <w:tc>
          <w:tcPr>
            <w:tcW w:w="6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Clase Teórico-Prácticas,</w:t>
      </w:r>
      <w:r>
        <w:rPr/>
        <w:t xml:space="preserve"> 18 en total, Grupales, 2 veces por semana , 3 horas académicas cada cla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>Prácticos de Laboratorio,</w:t>
      </w:r>
      <w:r>
        <w:rPr/>
        <w:t xml:space="preserve"> 3 en total de , se utilizan los Laboratorios de Biología, grupos de 20 alumnos, 4.5 hs. académicas cada prácti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 xml:space="preserve"> </w:t>
      </w:r>
      <w:r>
        <w:rPr/>
        <w:t>Dra. Fontenla de Petrino Silvia , Prof. Asociada  Cátedra Biología, Fac. Medicina, 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r. Carrero Valenzuela, Roque, Prof. Adjunto, Cátedra de Biología, Fac. Medicina, 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g. Maria del Carmen Gonzales de Reguera, JTP Catedra de Ecologia Agraria, Facultad de Agronomía, UNT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415284258"/>
      <w:bookmarkStart w:id="3" w:name="__Fieldmark__1_341528425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415284258"/>
      <w:bookmarkStart w:id="5" w:name="__Fieldmark__2_341528425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415284258"/>
      <w:bookmarkStart w:id="7" w:name="__Fieldmark__3_341528425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415284258"/>
      <w:bookmarkStart w:id="9" w:name="__Fieldmark__4_341528425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/>
        <w:t xml:space="preserve"> </w:t>
      </w:r>
      <w:r>
        <w:rPr/>
        <w:t>Facultad de Medicina, UNT. Recursos propios.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</w:t>
      </w:r>
      <w:r>
        <w:rPr/>
        <w:t>Tareas de Docencia e Investigación. Muebles y útiles necesarios para la activida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átedra de Biología, Fac. de Medicina , UNT. Practicas de Laborator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ctividades en Clases teóricas y laboratorios, Monografías, Integración, Parciales, Examen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58:00Z</dcterms:created>
  <dc:creator>CONEAU</dc:creator>
  <dc:description/>
  <dc:language>en-US</dc:language>
  <cp:lastModifiedBy>Usuario</cp:lastModifiedBy>
  <cp:lastPrinted>2005-06-28T16:41:00Z</cp:lastPrinted>
  <dcterms:modified xsi:type="dcterms:W3CDTF">2005-06-28T19:41:00Z</dcterms:modified>
  <cp:revision>8</cp:revision>
  <dc:subject/>
  <dc:title/>
</cp:coreProperties>
</file>