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ERRERO, Susana Marga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geniera en Electrónica – Año 1983 – Universidad Tecnológica Nacional – Facultad Regional Cór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lumna de la Maestría en Ingeniería de Software – Universidad Nacional de la Plata – Facultad de Ciencias Exactas – Departamento de Informática – (falta rendir la Tesis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iembro del Departamento de Investigación de la Facultad de Medicin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geniería Biomédica (Fac. de Ciencias Exactas y Tecnología – UNT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efe de Trabajos Prácticos de la materia “Técnicas y Herramientas de computación”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efe de Trabajos Prácticos de la materia “Informática Méd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acultad de Ciencias Exactas y Tecnología – UN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ocente de la  Asignatura: “Introducción a la Vida Universitaria, la Ciencia y la Tecnologí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6"/>
        </w:rPr>
      </w:pPr>
      <w:r>
        <w:rPr>
          <w:sz w:val="26"/>
        </w:rPr>
        <w:t>Integrante del Proyecto aprobado por el CIUNT- “Estrategias para mejorar la calidad educativa y el rendimiento de los alumnos de la carrera de Ingeniería Biomédica de la Universidad Nacional de Tucumán” - Año 2005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</w:t>
      </w:r>
    </w:p>
    <w:p>
      <w:pPr>
        <w:pStyle w:val="Heading1"/>
        <w:ind w:left="4248" w:firstLine="708"/>
        <w:rPr/>
      </w:pPr>
      <w:r>
        <w:rPr/>
        <w:t>Susana Margarita Herrero</w:t>
      </w:r>
    </w:p>
    <w:p>
      <w:pPr>
        <w:pStyle w:val="Normal"/>
        <w:ind w:left="4248"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31:00Z</dcterms:created>
  <dc:creator>CONEAU</dc:creator>
  <dc:description/>
  <dc:language>en-US</dc:language>
  <cp:lastModifiedBy>Administrador</cp:lastModifiedBy>
  <cp:lastPrinted>2005-04-09T12:45:00Z</cp:lastPrinted>
  <dcterms:modified xsi:type="dcterms:W3CDTF">2005-04-09T15:50:00Z</dcterms:modified>
  <cp:revision>3</cp:revision>
  <dc:subject/>
  <dc:title/>
</cp:coreProperties>
</file>