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1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1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eó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364076260"/>
            <w:bookmarkStart w:id="1" w:name="__Fieldmark__0_136407626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 desarrollan en el aula del Instituto de Bioelectrónica. La asistencia de los alumnos no es obligator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a vez a la seman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stituto de Bioelectrónica. Aula con capacidad para 80 alumnos, con los siguientes recursos didácticos: pizarrón, retroproyector, computadora y data-display, Internet en modo off-li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v. Roca 1800 – San Miguel deTucumán – 1,5 K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Que los alumnos logren conocimiento de las tecnologías informáticas de importacia biomédica y capacitación para implementar los procesos de adquisición de sistemas informáticos, desde la explicitación de las necesidades hasta la generación de requerimientos y validación de procesos y productos en conjunto con el equipo de desar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Gestionar y asesorar la utilización de recursos informáticos en las áreas hospitalaria, académica y cientí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articipar de la búsqueda de nuevas respuestas desde la informática, a necesidades de las ciencias médicas mediante la investigación y formación de grupos interdisciplinari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odos los alumnos participan de la clase de 3 horas de dur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364076260"/>
      <w:bookmarkStart w:id="3" w:name="__Fieldmark__1_136407626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364076260"/>
      <w:bookmarkStart w:id="5" w:name="__Fieldmark__2_136407626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364076260"/>
      <w:bookmarkStart w:id="7" w:name="__Fieldmark__3_136407626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364076260"/>
      <w:bookmarkStart w:id="9" w:name="__Fieldmark__4_136407626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 Se evalúa mediante dos exámenes parciales. Consiste en la resolución de problemas para que el alumno aplique los conceptos teóricos dados en clase. Es a libro abie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 El alumno, para aprobar la materia, debe rendir un examen f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Prof. Ing .Pablo Federico Solar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3:01:00Z</dcterms:created>
  <dc:creator>CONEAU</dc:creator>
  <dc:description/>
  <dc:language>en-US</dc:language>
  <cp:lastModifiedBy>Susana Herrero</cp:lastModifiedBy>
  <cp:lastPrinted>2005-06-27T21:49:00Z</cp:lastPrinted>
  <dcterms:modified xsi:type="dcterms:W3CDTF">2005-06-28T00:56:00Z</dcterms:modified>
  <cp:revision>6</cp:revision>
  <dc:subject/>
  <dc:title/>
</cp:coreProperties>
</file>